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18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01.02.2023. godi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ručju Vlašića, Fojnice i Busovače otkriveno 14 radnika na c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i Porezne uprave Federacije BiH - Kantonalnog poreznog ureda Novi Travnik izvršili su 31.01.2023. godine 26 inspekcijskih nadzora tzv. akcija, na području Vlašića, Fojnice i Busovače kojim su bili obuhvaćeni porezni obveznici koji obavljaju turističko – ugostiteljsku i trgovinsku djelatnost. Predmet kontrola bila je provjera poštivanja Zakona o fiskalnim sistemima i angažovanje neprijavljenih radni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toku kontrola inspektori Porezne uprave otkrili su 14 neprijavljenih radnika, 3 porezna obveznika koja su obavljala djelatnost bez odobrenja za rad, 4 porezna obveznika koji nisu imali fiskalizirani fiskalni uređaj i 12 poreznih obveznika koji nisu evidentirali promet putem fiskalnog uređa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g utvrđenih nepravilnosti: angažovanje neprijavljenih radnika, neevidentiranje prometa putem fiskalnog uređaja, nepostojanje fiskaliziranog fiskalnog uređaja i rada bez odobrenja nadležnog organa zapečaćeno je 5 objekata i izdato 17 prekršajnih naloga s ukupno izrečenim novčanim kaznama u iznosu od 50.850,00 K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– Kantonalni porezni ured Novi Travnik će nastaviti aktivnosti inspekcijskog nadzora na kontroli zakonitosti poslovanja poreznih obveznika i sprečavanju sive ekonomije i u narednom periodu, a posebno u mjestima koja posjećuje značajan broju gostiju i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7:00Z</dcterms:created>
  <dc:creator>Amar Uzunovic</dc:creator>
  <dc:description/>
  <cp:keywords/>
  <dc:language>en-US</dc:language>
  <cp:lastModifiedBy>Adisa Muhić</cp:lastModifiedBy>
  <cp:lastPrinted>2023-02-01T11:56:00Z</cp:lastPrinted>
  <dcterms:modified xsi:type="dcterms:W3CDTF">2023-02-01T12:18:00Z</dcterms:modified>
  <cp:revision>6</cp:revision>
  <dc:subject/>
  <dc:title/>
</cp:coreProperties>
</file>