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68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1.06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odručju Srebrenika izvršeno 40 inspekcijskih nadzora </w:t>
      </w:r>
    </w:p>
    <w:p>
      <w:pPr>
        <w:pStyle w:val="NormalWeb"/>
        <w:shd w:fill="FFFFFF" w:val="clear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val="en-GB" w:eastAsia="en-US"/>
        </w:rPr>
        <w:t xml:space="preserve">Na području Srebrenika inspektori Porezne uprave FBiH - Kantonalnog poreznog ureda Tuzla su 31.05.2022. godine izvršili 40 </w:t>
      </w:r>
      <w:r>
        <w:rPr>
          <w:rFonts w:cs="Arial" w:ascii="Arial" w:hAnsi="Arial"/>
          <w:color w:val="000000"/>
        </w:rPr>
        <w:t>inspekcijskih nadzora tzv. akcija kojim su bili obuhvaćeni porezni obveznici koji obavljaju djelatnost održavanja i popravke motornih vozila. Kontrole su izvršene s ciljem provjere poštivanja Zakona o fiskalnim sistemima i zapošljavanja radnika na crn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>U ovim kontrolama inspektori Porezne uprave otkrili su jednog neprijavljenog radnika i jednog obveznika koji je posjedovao robu bez porijekla. Zbog utvrđenih nepravilnosti: zapošljavanje neprijavljenog radnika, posjedovanje robe bez porijekla i nepoštivanja odredbi Zakona o fiskalnim sistemima zapečaćena su dva objekta i  izdato je devet prekršajnih naloga s ukupno izrečenim novčanim kaznama u iznosu od 22.000,00 K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6:00Z</dcterms:created>
  <dc:creator>Amar Uzunovic</dc:creator>
  <dc:description/>
  <cp:keywords/>
  <dc:language>en-US</dc:language>
  <cp:lastModifiedBy>adisa muhic</cp:lastModifiedBy>
  <cp:lastPrinted>2022-05-13T09:33:00Z</cp:lastPrinted>
  <dcterms:modified xsi:type="dcterms:W3CDTF">2022-06-01T07:46:00Z</dcterms:modified>
  <cp:revision>2</cp:revision>
  <dc:subject/>
  <dc:title/>
</cp:coreProperties>
</file>