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13/04-04-13-51-35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02.03.2022. godine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SAOPĆENJE ZA JAVNOST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Na području Zapadnohercegovačkog kantona izvršeno 20 kontrola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Kantonalni porezni ured Ljubuški u proteklom periodu izvršio je 20 inspekcijskih brzih kontrola tzv. akcija kojim su bili obuhvaćeni porezni obveznici koji obavljaju djelatnost trgovine, ugostiteljstva, djelatnost proizvodnje i prodaje hljeba i peciva i ostale uslužne djelatnosti.  Kontrole su izvršene na području: Posušja, Ljubuškog, Širokog Brijega i Gruda, s ciljem provjere poštivanja Zakona o fiskalnim sistemima i zapošljavanja radnika na crno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ovim kontrolama inspektori Porezne uprave otkrili su 2 neprijavljena radnika, 2 obveznika koji nisu imali instaliran fiskalni uređaj, 1 obveznika koji nije evidentirao promet i 1 objekt koji je radio bez odobrenja za rad nadležnog orga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Zbog utvrđenih nepravilnosti: zapošljavanje neprijavljenih radnika, neevidentiranje prometa putem fiskalnog uređaja, nepostojanje fiskaliziranog fiskalnog uređaja, rada bez odobrenja, zapečaćena su 3 objekata i izdato je 6 prekršajnih naloga s ukupno izrečenim novčanim kaznama u iznosu 4.500,00 KM.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shd w:fill="FFFFFF" w:val="clear"/>
        </w:rPr>
        <w:t>Porezna uprava će nastaviti aktivnosti inspekcijskog nadzora na kontroli zakonitosti poslovanja poreznih obveznika 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9:00Z</dcterms:created>
  <dc:creator>Amar Uzunovic</dc:creator>
  <dc:description/>
  <cp:keywords/>
  <dc:language>en-US</dc:language>
  <cp:lastModifiedBy>adisa muhic</cp:lastModifiedBy>
  <cp:lastPrinted>2022-03-02T09:40:00Z</cp:lastPrinted>
  <dcterms:modified xsi:type="dcterms:W3CDTF">2022-03-02T10:21:00Z</dcterms:modified>
  <cp:revision>8</cp:revision>
  <dc:subject/>
  <dc:title/>
</cp:coreProperties>
</file>