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bs-BA"/>
        </w:rPr>
        <w:t xml:space="preserve">Broj: </w:t>
      </w:r>
      <w:r>
        <w:rPr>
          <w:rFonts w:cs="Arial" w:ascii="Arial" w:hAnsi="Arial"/>
        </w:rPr>
        <w:t>13/04-04-13-8/20-</w:t>
      </w:r>
    </w:p>
    <w:p>
      <w:pPr>
        <w:pStyle w:val="Normal"/>
        <w:rPr/>
      </w:pPr>
      <w:r>
        <w:rPr>
          <w:rFonts w:cs="Arial" w:ascii="Arial" w:hAnsi="Arial"/>
          <w:lang w:val="bs-BA"/>
        </w:rPr>
        <w:t>Datum: 04.06.2020.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Porezni obveznici Federacije BiH u periodu januar – maj 2020. uplatili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2.056.791.380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KM direktnih poreza, doprinosa, taksi i nakna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rezna uprava Federacije BiH obavještava javnost da su porezni obveznici Federacije BiH u periodu januar – maj 2020. godine uplatili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2.056.791.380 KM </w:t>
      </w:r>
      <w:r>
        <w:rPr>
          <w:rFonts w:cs="Arial" w:ascii="Arial" w:hAnsi="Arial"/>
          <w:sz w:val="24"/>
          <w:szCs w:val="24"/>
        </w:rPr>
        <w:t xml:space="preserve">javnih prihoda za koje je nadležna Porezna uprava Federacije BiH, što je u odnosu na isti period 2019. godine manje za </w:t>
      </w:r>
      <w:r>
        <w:rPr>
          <w:rFonts w:cs="Arial" w:ascii="Arial" w:hAnsi="Arial"/>
          <w:b/>
          <w:sz w:val="24"/>
          <w:szCs w:val="24"/>
        </w:rPr>
        <w:t>142.256.073 KM, ili za 6,47%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mjesecu maju 2020.godine je ukupno naplaćeno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384.238.906</w:t>
      </w:r>
      <w:r>
        <w:rPr>
          <w:rFonts w:cs="Arial" w:ascii="Arial" w:hAnsi="Arial"/>
          <w:sz w:val="24"/>
          <w:szCs w:val="24"/>
        </w:rPr>
        <w:t xml:space="preserve"> KM, što je u odnosu na april 2020. godine manje za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6.832.105 </w:t>
      </w:r>
      <w:r>
        <w:rPr>
          <w:rFonts w:cs="Arial" w:ascii="Arial" w:hAnsi="Arial"/>
          <w:sz w:val="24"/>
          <w:szCs w:val="24"/>
        </w:rPr>
        <w:t xml:space="preserve">KM ili za </w:t>
      </w:r>
      <w:r>
        <w:rPr>
          <w:rFonts w:cs="Arial" w:ascii="Arial" w:hAnsi="Arial"/>
          <w:b/>
          <w:sz w:val="24"/>
          <w:szCs w:val="24"/>
        </w:rPr>
        <w:t>1,75 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U strukturi direktnih poreza za period januar –maj 2020. godi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orez na dohodak naplaćen 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69.788.61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,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orez na dobit naplaćen je 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58.472.182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,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naknade i takse naplaćene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45.028.372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,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posebne naknade naplaćene su u iznosu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85.836.26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K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orez na imovinu naplaćen 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40.992.754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>novčane kazne naplaćene su u iznosu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7.122.03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K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ostali porezi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92.07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KM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U periodu januar – maj 2020. godine naplaćeni su doprinosi za penzijsko i invalidsko osiguranje, zdravstveno osiguranje i doprinosi za slučaj nezaposlenosti u </w:t>
      </w:r>
      <w:r>
        <w:rPr>
          <w:rFonts w:cs="Arial" w:ascii="Arial" w:hAnsi="Arial"/>
          <w:iCs/>
          <w:sz w:val="24"/>
          <w:szCs w:val="24"/>
        </w:rPr>
        <w:t xml:space="preserve">ukupnom iznosu od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1.437.696.015 </w:t>
      </w:r>
      <w:r>
        <w:rPr>
          <w:rFonts w:cs="Arial" w:ascii="Arial" w:hAnsi="Arial"/>
          <w:b/>
          <w:iCs/>
          <w:sz w:val="24"/>
          <w:szCs w:val="24"/>
        </w:rPr>
        <w:t>KM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U strukturi doprinosa za period januar – maj  2020. naplaćeno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doprinosi za PIO/MIO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801.407.44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doprinosi za zdravstveno osiguranje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569.775.601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doprinosi za osiguranje za slučaj nezaposlenosti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66.512.96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M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Broj zaposlenih u Federaciji BiH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rema službenim evidencijama iz Jedinstvenog sistema registracije, kontrole i naplate doprinosa, broj zaposlenih u Federaciji BiH prema prebivalištu zaposlenika na dan 31.05.2020. godine iznosio je </w:t>
      </w:r>
      <w:r>
        <w:rPr>
          <w:rFonts w:cs="Arial" w:ascii="Arial" w:hAnsi="Arial"/>
          <w:b/>
          <w:sz w:val="24"/>
          <w:szCs w:val="24"/>
        </w:rPr>
        <w:t>513.145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eastAsia="hr-HR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a poreznim i drugim važećim propisima jer je to najbolji i najsigurniji način poslovanja. 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će na sve načine pomagati obveznike koji pokazuju da imaju namjeru i žele da izvršavaju sve svoje porezne obaveze, a iskazati odlučnost za preduzimanje svih mjera prema obveznicima koji ih žele izbjeći, te preduzetim mjerama i aktivnostima ove obveznike usmjeriti na zakonito postupanje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rezna uprava želi biti partner poreznim obveznicima i graditi transparentne odnose zasnovane na važećim zakonima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eastAsia="hr-HR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da radi na način koji služi javnom interesu i da postupa u skladu sa važećim zakonima</w:t>
      </w:r>
      <w:r>
        <w:rPr>
          <w:rFonts w:eastAsia="Times New Roman" w:cs="Arial" w:ascii="Arial" w:hAnsi="Arial"/>
          <w:sz w:val="24"/>
          <w:szCs w:val="24"/>
          <w:lang w:eastAsia="hr-HR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eastAsia="hr-HR"/>
        </w:rPr>
        <w:t>. Vaša struka može i treba da ima značajnu ulogu u sprečavanju nelegalnih aktivnosti poreznih obveznika i odgovornih lica, na način da svojim savjetima i radnjama utičete da ova lica ne vrše nezakonite radnje, a da one koji to čine prijavite Poreznoj upravi. Kako ne biste bili učesnici u vršenju nezakonitih aktivnosti poz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Budite partner i saveznik Porezne uprave u borbi protiv nezakonitog poslovanj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hr-HR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na taj način rade za dobrobit pravnog sistema i svih građana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 xml:space="preserve">Porezna uprava poziva službu notara da u cilju efikasnije provedbe zakona prilikom sačinjavanja kupoprodajnih ugovora vode računa i o odredbama: Člana 55. </w:t>
      </w:r>
      <w:r>
        <w:rPr>
          <w:rFonts w:eastAsia="Times New Roman" w:cs="Arial" w:ascii="Arial" w:hAnsi="Arial"/>
          <w:bCs/>
          <w:sz w:val="24"/>
          <w:szCs w:val="24"/>
          <w:lang w:val="en-US" w:eastAsia="hr-HR"/>
        </w:rPr>
        <w:t xml:space="preserve">Zakona o porezu na dobit, </w:t>
      </w: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 xml:space="preserve">Člana 18 stav </w:t>
      </w:r>
      <w:r>
        <w:rPr>
          <w:rFonts w:eastAsia="Times New Roman" w:cs="Arial" w:ascii="Arial" w:hAnsi="Arial"/>
          <w:bCs/>
          <w:sz w:val="24"/>
          <w:szCs w:val="24"/>
          <w:lang w:val="en-US" w:eastAsia="hr-HR"/>
        </w:rPr>
        <w:t xml:space="preserve">1. i 3. Zakona o finansijskom poslovanju </w:t>
      </w: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>i Č</w:t>
      </w:r>
      <w:r>
        <w:rPr>
          <w:rFonts w:eastAsia="Times New Roman" w:cs="Arial" w:ascii="Arial" w:hAnsi="Arial"/>
          <w:bCs/>
          <w:sz w:val="24"/>
          <w:szCs w:val="24"/>
          <w:lang w:val="pl-PL" w:eastAsia="hr-HR"/>
        </w:rPr>
        <w:t xml:space="preserve">lana 31. stav 1. Zakona o Poreznoj upravi Federacije BiH i na taj </w:t>
      </w: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>način zaključenjem ugovora izbjegnu rizik nepoštivanja zakon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Cs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>Budite partner Porezne uprave u poštivanju poreznih zakona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eastAsia="hr-HR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na taj način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Zajedno učinimo društvo pravednijim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e-maila: sivaekonomija@fpu.gov.ba i primjedbe@fpu.gov.ba,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MS poruke na broj mobitela 061 724 610,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besplatnog poziva na broj 080 020 333 i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šte na adresu Husrefa Redžića 4, Sarajevo, uz naznaku „Nepravilnosti“.</w:t>
        <w:br/>
        <w:br/>
        <w:t> </w:t>
      </w:r>
    </w:p>
    <w:p>
      <w:pPr>
        <w:pStyle w:val="Normal"/>
        <w:spacing w:lineRule="atLeast" w:line="27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                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                    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Vaša Porezna uprava Federacije Bi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8:00Z</dcterms:created>
  <dc:creator>Amar Uzunovic</dc:creator>
  <dc:description/>
  <cp:keywords/>
  <dc:language>en-US</dc:language>
  <cp:lastModifiedBy>adisa muhic</cp:lastModifiedBy>
  <cp:lastPrinted>2020-06-04T13:32:00Z</cp:lastPrinted>
  <dcterms:modified xsi:type="dcterms:W3CDTF">2020-06-04T12:18:00Z</dcterms:modified>
  <cp:revision>9</cp:revision>
  <dc:subject/>
  <dc:title/>
</cp:coreProperties>
</file>