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83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04.06.2021.godi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AOPĆENJE ZA JAVNO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i obveznici Federacije BiH u periodu januar - maj 2021.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.260.602.349 </w:t>
      </w:r>
      <w:r>
        <w:rPr>
          <w:rFonts w:cs="Arial" w:ascii="Arial" w:hAnsi="Arial"/>
          <w:b/>
          <w:sz w:val="24"/>
          <w:szCs w:val="24"/>
          <w:lang w:val="hr-HR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bs-B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color w:val="000000"/>
          <w:lang w:val="bs-BA" w:eastAsia="bs-BA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>I.</w:t>
      </w:r>
      <w:r>
        <w:rPr>
          <w:rFonts w:cs="Arial" w:ascii="Arial" w:hAnsi="Arial"/>
          <w:sz w:val="24"/>
          <w:szCs w:val="24"/>
          <w:lang w:val="hr-HR"/>
        </w:rPr>
        <w:t xml:space="preserve"> Porezna uprava Federacije BiH obavještava javnost da su porezni obveznici Federacije BiH u periodu januar - maj 2021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.260.602.349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 </w:t>
      </w:r>
      <w:r>
        <w:rPr>
          <w:rFonts w:cs="Arial" w:ascii="Arial" w:hAnsi="Arial"/>
          <w:sz w:val="24"/>
          <w:szCs w:val="24"/>
          <w:lang w:val="hr-HR"/>
        </w:rPr>
        <w:t xml:space="preserve">javnih prihoda, što je u odnosu na isti period 2020. godine više za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03.810.969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 ili za 9,91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plate javnih prihoda u periodu januar - maj 2021. godine u odnosu na peri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anuar - maj 2020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66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0"/>
        <w:gridCol w:w="1623"/>
        <w:gridCol w:w="1623"/>
        <w:gridCol w:w="1098"/>
        <w:gridCol w:w="1440"/>
        <w:gridCol w:w="987"/>
      </w:tblGrid>
      <w:tr>
        <w:trPr>
          <w:trHeight w:val="8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j 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j 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maj 21/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90.772.0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35.007.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4.235.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94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48.185.2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84.972.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6.787.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03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47.375.9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88.104.8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0.728.8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74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48.879.3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4.245.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5.366.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69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49.217.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1.534.2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2.316.9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59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8.810.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135.114.3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.304.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8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5.869.2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9.668.9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3.799.6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7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.478.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3.665.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187.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93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.734.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5.512.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778.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3</w:t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.469.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22.777.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307.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1</w:t>
            </w:r>
          </w:p>
        </w:tc>
      </w:tr>
      <w:tr>
        <w:trPr>
          <w:trHeight w:val="31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056.791.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260.602.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03.810.9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70"/>
        <w:jc w:val="both"/>
        <w:rPr>
          <w:rStyle w:val="StrongEmphasis"/>
          <w:rFonts w:ascii="Open Sans;Times New Roman" w:hAnsi="Open Sans;Times New Roman" w:cs="Helvetica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U strukturi javnih prihoda za period januar - maj 2021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- porez na dohodak i zaostali prihodi od poreza fizičkih lica naplaćeni su u iznosu  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88.884.30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- porez na dobit i zaostali prihodi od poreza na dobit naplaćeni su u iznos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83.535.74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hr-HR" w:eastAsia="bs-BA"/>
        </w:rPr>
        <w:t>KM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porez na promet nepokretnosti i prava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7.623.51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hr-HR"/>
        </w:rPr>
        <w:t xml:space="preserve"> porez na imovinu, nasljeđe i poklon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9.373.73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49.76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80.650.389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7.590.324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.121.139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ostali javni prihodi naplaćeni su u iznosu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313.244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Open Sans;Times New Roman" w:hAnsi="Open Sans;Times New Roman"/>
          <w:sz w:val="24"/>
          <w:szCs w:val="24"/>
          <w:lang w:val="hr-HR"/>
        </w:rPr>
        <w:br/>
      </w:r>
      <w:r>
        <w:rPr>
          <w:rFonts w:cs="Arial" w:ascii="Arial" w:hAnsi="Arial"/>
          <w:sz w:val="24"/>
          <w:szCs w:val="24"/>
          <w:lang w:val="hr-HR"/>
        </w:rPr>
        <w:t xml:space="preserve">U periodu januar - maj 2021. godine naplaćeni su doprinosi za penzijsko i invalidsko osiguranje, zdravstveno osiguranje i doprinosi za slučaj nezaposlenosti u ukupnom iznosu od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538.125.230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Fonts w:cs="Arial" w:ascii="Arial" w:hAnsi="Arial"/>
          <w:lang w:val="hr-HR"/>
        </w:rPr>
        <w:t>U strukturi doprinosa za period januar - maj 2021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59.114.69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08.115.77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osiguranje za slučaj nezaposlenosti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70.894.75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.  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eastAsia="Times New Roman" w:cs="Helvetica"/>
          <w:b/>
          <w:b/>
          <w:sz w:val="16"/>
          <w:szCs w:val="16"/>
          <w:lang w:val="hr-HR" w:eastAsia="bs-BA"/>
        </w:rPr>
      </w:pPr>
      <w:r>
        <w:rPr>
          <w:rFonts w:eastAsia="Times New Roman" w:cs="Helvetica" w:ascii="Open Sans;Times New Roman" w:hAnsi="Open Sans;Times New Roman"/>
          <w:b/>
          <w:sz w:val="16"/>
          <w:szCs w:val="16"/>
          <w:lang w:val="hr-HR" w:eastAsia="bs-BA"/>
        </w:rPr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Style w:val="StrongEmphasis"/>
          <w:rFonts w:cs="Arial" w:ascii="Arial" w:hAnsi="Arial"/>
          <w:lang w:val="hr-HR"/>
        </w:rPr>
        <w:t>II. Broj zaposlenih u Federaciji BiH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Broj zaposlenih u Federaciji BiH prema prebivalištu zaposlenika na dan 31.05.2021. godine iznosio je </w:t>
      </w:r>
      <w:r>
        <w:rPr>
          <w:rFonts w:cs="Arial" w:ascii="Arial" w:hAnsi="Arial"/>
          <w:sz w:val="24"/>
          <w:szCs w:val="24"/>
        </w:rPr>
        <w:t>524.089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vaj broj veći je za  321 u odnosu na podatak od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5.2021. godine kada je broj zaposlenih iznosio 523.768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Broj zaposlenih na dan 31.05.2021. godine u odnosu na broj zaposlenih na da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30.04.2021. godine kada je iznosio </w:t>
      </w:r>
      <w:r>
        <w:rPr>
          <w:rFonts w:cs="Arial" w:ascii="Arial" w:hAnsi="Arial"/>
          <w:sz w:val="24"/>
          <w:szCs w:val="24"/>
        </w:rPr>
        <w:t>522.251 veći je za 1.838, a u odnosu na dan 31.05.2020. godine kada je iznosio 513.145 veći je za 10.944.</w:t>
      </w:r>
    </w:p>
    <w:p>
      <w:pPr>
        <w:pStyle w:val="PlainTex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31.05.2021. godine po kantonima/RS/BD može se vidjeti u tabelarnom pregledu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23"/>
        <w:gridCol w:w="1621"/>
        <w:gridCol w:w="1986"/>
      </w:tblGrid>
      <w:tr>
        <w:trPr>
          <w:trHeight w:val="103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bs-BA"/>
              </w:rPr>
              <w:t xml:space="preserve">Broj zaposlenih prema prebivalištu osiguranog 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bs-BA"/>
              </w:rPr>
              <w:t xml:space="preserve">i sjedištu poslodavca po kantonima/RS/BD </w:t>
            </w:r>
          </w:p>
        </w:tc>
      </w:tr>
      <w:tr>
        <w:trPr>
          <w:trHeight w:val="571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hr-HR"/>
              </w:rPr>
              <w:t>KANTON/RS/BD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Tekuće stanje na dan 31.05. 202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1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Broj zaposlenika po prebivalištu osigurani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Broj zaposlenika po sjedištu poslodavc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bs-BA"/>
              </w:rPr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Kanton Sarajev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139.9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159.5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26,70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Tuzlan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102.1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99.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19,48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Zeničko-doboj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86.1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81.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16,43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Hercegovačko-neretvan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52.1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52.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9,95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 xml:space="preserve">Srednjobosanski kanton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51.8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49.7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9,89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Unsko-san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38.3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37.6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7,32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Zapadnohercegovački 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20.8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20.4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3,97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 xml:space="preserve">Kanton 1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11.2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11.0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2,16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Bosansko-podrinj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7.3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6.7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1,41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Posavski kant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5.6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6.3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1,09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Republika Srps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7.5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1,44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Brčko distrik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8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bs-BA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0,16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hr-HR" w:eastAsia="bs-BA"/>
              </w:rPr>
              <w:t>Ukupno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hr-HR" w:eastAsia="bs-BA"/>
              </w:rPr>
              <w:t>524.0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hr-HR" w:eastAsia="bs-BA"/>
              </w:rPr>
              <w:t>524.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hr-HR" w:eastAsia="bs-BA"/>
              </w:rPr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Stanje broja zaposlenih na dan 31.05.2021. godine po prebivalištu zaposlenika i sjedištu poslodavca razvrstanih po kantonima i općinama može se vidjeti na linku http://pufbih.ba/v1/public/upload/files/31_05_2021.pdf .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lang w:val="hr-HR"/>
        </w:rPr>
      </w:pPr>
      <w:r>
        <w:rPr/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rema službenim podacima Porezne uprave Federacije BiH na dan 31.05.2021. godine na području Federacije BiH instalirano je ukupno 86.902 fiskalna uređaja, putem kojih je u maju 2021. godine evidentiran ukupan promet u iznosu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3.730.463.214,08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bs-BA"/>
        </w:rPr>
        <w:t>U odnosu na 31.05.2020. godine broj fiskalnih uređaja je veći za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 xml:space="preserve">3.214, a evidentirani promet u mjesecu maju 2021.godine je veći u odnosu na maj 2020. godine za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709.670.319,49 KM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sa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većim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brojem fiskalnih uređaja na dan 31.05.2021. godine je Općina Centar Sarajevo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na čijem području je instalirano 5.708 fiskalnih uređaja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sa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manjim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brojem fiskalnih uređaja na dan 31.05.2021. godine je Općina Dobretići na čijem području su instalirana 4 fiskalna uređa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na kojoj je evdentiran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već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ukupan promet putem fiskalnih uređaja u maju 2021. godine je Općina Novi Grad Sarajevo na čijem području je evidentiran ukupan promet fiskalnih uređaja u iznosu od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310.190.776,07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na kojoj je evdentiran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manj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ukupan promet putem fiskalnih uređaja u maju 2021. godine je Općina Dobretići na čijem području je evidentiran ukupan promet fiskalnih uređaja u iznosu od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67.853,36</w:t>
      </w:r>
      <w:r>
        <w:rPr>
          <w:rFonts w:eastAsia="Times New Roman" w:cs="Calibri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datke o broju fiskalnih uređaja i evidentiranom prometu putem fiskalnih uređaja za mjesec maj možete preuz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://pufbih.ba/v1/public/upload/files/PrometOpcine_Web_2021_05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 xml:space="preserve"> 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IV. Porezna uprava se zahvaljuje svim poreznim obveznicima koji uredno izvršavaju svoje porezne obaveze</w:t>
      </w:r>
      <w:r>
        <w:rPr>
          <w:rFonts w:cs="Arial" w:ascii="Arial" w:hAnsi="Arial"/>
          <w:lang w:val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želi biti partner poreznim obveznicima i graditi transparentne odnose zasnovane na važećim zakonim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se zahvaljuje svim medijima na saradnji.</w:t>
      </w:r>
      <w:r>
        <w:rPr>
          <w:rFonts w:cs="Arial" w:ascii="Arial" w:hAnsi="Arial"/>
          <w:lang w:val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poziva računovodstvenu i revizorsku profesiju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radi na način koji služi javnom interesu i da postupa u skladu s važećim zakonima</w:t>
      </w:r>
      <w:r>
        <w:rPr>
          <w:rFonts w:cs="Arial" w:ascii="Arial" w:hAnsi="Arial"/>
          <w:lang w:val="hr-HR"/>
        </w:rPr>
        <w:t>, kao i da se suzdrži od bilo kojeg ponašanja koje može štetiti javnom interesu i biti diskreditirajuće za računovodstvenu i revizorsku profesiju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cs="Arial" w:ascii="Arial" w:hAnsi="Arial"/>
          <w:lang w:val="hr-HR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i saveznik Porezne uprave u borbi protiv nezakonitog poslovanj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Porezne uprave u poštivanju poreznih zakon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Federacije BiH poziva sve radnike koji rade na crno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o tome obavijeste Poreznu upravu.</w:t>
      </w:r>
      <w:r>
        <w:rPr>
          <w:rFonts w:cs="Arial" w:ascii="Arial" w:hAnsi="Arial"/>
          <w:lang w:val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 radnici, posebno mladi, ovo je vaša domovina i u njoj trebate ostati i biti sretni, a nikako obespravljeni, poniženi i eksploatisani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Zajedno učinimo društvo pravednijim.</w:t>
      </w:r>
    </w:p>
    <w:p>
      <w:pPr>
        <w:pStyle w:val="Normal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šte na adresu Husrefa Redžića 4, Sarajevo, uz naznaku „Nepravilnosti“.</w:t>
        <w:br/>
      </w:r>
    </w:p>
    <w:p>
      <w:pPr>
        <w:pStyle w:val="NormalWeb"/>
        <w:spacing w:lineRule="atLeast" w:line="270"/>
        <w:ind w:left="360" w:hanging="0"/>
        <w:jc w:val="both"/>
        <w:rPr>
          <w:rStyle w:val="StrongEmphasis"/>
          <w:rFonts w:ascii="Arial" w:hAnsi="Arial" w:cs="Arial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70"/>
        <w:ind w:left="360" w:hanging="0"/>
        <w:jc w:val="right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Vaša Porezna uprava Federacije BiH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PrometOpcine_Web_2021_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7:00Z</dcterms:created>
  <dc:creator>Amar Uzunovic</dc:creator>
  <dc:description/>
  <cp:keywords/>
  <dc:language>en-US</dc:language>
  <cp:lastModifiedBy>adisa muhic</cp:lastModifiedBy>
  <cp:lastPrinted>2021-06-04T11:08:00Z</cp:lastPrinted>
  <dcterms:modified xsi:type="dcterms:W3CDTF">2021-06-04T10:17:00Z</dcterms:modified>
  <cp:revision>2</cp:revision>
  <dc:subject/>
  <dc:title/>
</cp:coreProperties>
</file>