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44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4.11.2021.godine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32 kontrole na području SBK izrečene kazne u iznosu 93.700,00 KM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racije BiH – Kantonalni porezni ured Novi Travnik je 03.11.2021. godine </w:t>
      </w:r>
      <w:r>
        <w:rPr>
          <w:rFonts w:cs="Arial" w:ascii="Arial" w:hAnsi="Arial"/>
          <w:sz w:val="24"/>
          <w:szCs w:val="24"/>
          <w:lang w:val="hr-BA"/>
        </w:rPr>
        <w:t xml:space="preserve">u poslijepodnevnim satima izvršio 32 djelimične inspekcijske kontrole tzv. akcije na području Srednjobosanskog kantona, kojim su bili obuhvaćeni porezni obveznici koji obavljaju djelatnost ugostiteljstva, trgovine i priređivanja igara na sreću. Kontrole su izvršene na području općina: Travnik, Novi Travnik, Vitez, Bugojno, Gornji Vakuf i Donji Vakuf,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a cilj kontrola bila je provjera poštivanja Zakona o fiskalnim sistemima i zapošljavanje radnika na crno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ovim kontrolama inspektori Porezne uprave otkrili su 6 neprijavljenih radnika, 24 obveznika koji nisu evidentirali promet putem fiskalnih uređaja i 7 obveznika koji nisu plaćali doprinose. </w:t>
      </w:r>
      <w:r>
        <w:rPr>
          <w:rFonts w:cs="Arial" w:ascii="Arial" w:hAnsi="Arial"/>
          <w:sz w:val="24"/>
          <w:szCs w:val="24"/>
          <w:lang w:val="hr-BA"/>
        </w:rPr>
        <w:t xml:space="preserve">Od ukupno kontrolisanih 16 poreznih obveznika priređivača igara na sreću u 14 slučajeva utvrđeno je neevidentiranje prometa putem fiskalnih uređaj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Zbog utvrđenih nepravilnosti: zapošljavanje neprijavljenih radnika, neplaćanje doprinosa i neevidentiranje prometa putem fiskalnog uređaja izdato je 45 prekršajnih naloga s ukupno izrečenim novčanim kaznama u iznosu </w:t>
      </w:r>
      <w:r>
        <w:rPr>
          <w:rFonts w:cs="Arial" w:ascii="Arial" w:hAnsi="Arial"/>
          <w:sz w:val="24"/>
          <w:szCs w:val="24"/>
          <w:lang w:val="hr-BA"/>
        </w:rPr>
        <w:t xml:space="preserve"> 93.700,00 KM.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color w:val="666666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0:00Z</dcterms:created>
  <dc:creator>Amar Uzunovic</dc:creator>
  <dc:description/>
  <cp:keywords/>
  <dc:language>en-US</dc:language>
  <cp:lastModifiedBy>adisa muhic</cp:lastModifiedBy>
  <cp:lastPrinted>2021-11-04T12:49:00Z</cp:lastPrinted>
  <dcterms:modified xsi:type="dcterms:W3CDTF">2021-11-04T12:40:00Z</dcterms:modified>
  <cp:revision>3</cp:revision>
  <dc:subject/>
  <dc:title/>
</cp:coreProperties>
</file>