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93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05.07.2021. godin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SAOPĆENJE ZA JAVNOS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i obveznici Federacije BiH u periodu januar – juni 2021. uplatil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2.735.996.349 </w:t>
      </w:r>
      <w:r>
        <w:rPr>
          <w:rFonts w:cs="Arial" w:ascii="Arial" w:hAnsi="Arial"/>
          <w:b/>
          <w:sz w:val="24"/>
          <w:szCs w:val="24"/>
          <w:lang w:val="hr-HR"/>
        </w:rPr>
        <w:t>KM javnih priho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bs-BA"/>
        </w:rPr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color w:val="000000"/>
          <w:lang w:val="bs-BA" w:eastAsia="bs-BA"/>
        </w:rPr>
      </w:pPr>
      <w:r>
        <w:rPr>
          <w:rStyle w:val="StrongEmphasis"/>
          <w:rFonts w:cs="Arial" w:ascii="Arial" w:hAnsi="Arial"/>
          <w:sz w:val="24"/>
          <w:szCs w:val="24"/>
          <w:lang w:val="hr-HR"/>
        </w:rPr>
        <w:t>I.</w:t>
      </w:r>
      <w:r>
        <w:rPr>
          <w:rFonts w:cs="Arial" w:ascii="Arial" w:hAnsi="Arial"/>
          <w:sz w:val="24"/>
          <w:szCs w:val="24"/>
          <w:lang w:val="hr-HR"/>
        </w:rPr>
        <w:t xml:space="preserve"> Porezna uprava Federacije BiH obavještava javnost da su porezni obveznici Federacije BiH u periodu januar – juni 2021. godine uplatil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>2.735.996.349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 </w:t>
      </w:r>
      <w:r>
        <w:rPr>
          <w:rFonts w:cs="Arial" w:ascii="Arial" w:hAnsi="Arial"/>
          <w:sz w:val="24"/>
          <w:szCs w:val="24"/>
          <w:lang w:val="hr-HR"/>
        </w:rPr>
        <w:t xml:space="preserve">javnih prihoda, što je u odnosu na isti period 2020. godine više za 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289.594.718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 ili za 11,84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plate javnih prihoda u periodu januar – juni 2021. godine u odnosu na peri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januar – juni 2020. godine po kantonima prikazujemo u sljedećoj tabel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10440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78"/>
        <w:gridCol w:w="1807"/>
        <w:gridCol w:w="1701"/>
        <w:gridCol w:w="1177"/>
        <w:gridCol w:w="1487"/>
        <w:gridCol w:w="1019"/>
      </w:tblGrid>
      <w:tr>
        <w:trPr>
          <w:trHeight w:val="8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R.br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bs-BA" w:eastAsia="bs-BA"/>
              </w:rPr>
              <w:t>Kanto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juni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juni 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index       (jan-juni 21/2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azlika u K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arajev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38.535.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.008.488.4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7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69.952.7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6,8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16.280.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67.383.1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2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1.102.7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,0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Zeničko-dobojsk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93.240.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51.971.0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20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58.730.7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,8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94.312.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21.194.7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9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6.882.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,74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rednjobosan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7.194.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06.446.3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9.251.8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55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44.506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3.896.5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3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9.390.5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,99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89.097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06.361.3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9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7.263.7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,89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3.441.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2.171.5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20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8.729.6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91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.160.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0.172.5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.011.8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10</w:t>
            </w:r>
          </w:p>
        </w:tc>
      </w:tr>
      <w:tr>
        <w:trPr>
          <w:trHeight w:val="3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3.632.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7.910.4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8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4.278.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2</w:t>
            </w:r>
          </w:p>
        </w:tc>
      </w:tr>
      <w:tr>
        <w:trPr>
          <w:trHeight w:val="321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.446.401.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.735.996.3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1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289.594.7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Web"/>
        <w:spacing w:before="0" w:after="0"/>
        <w:jc w:val="both"/>
        <w:rPr>
          <w:rStyle w:val="StrongEmphasis"/>
          <w:rFonts w:ascii="Open Sans;Times New Roman" w:hAnsi="Open Sans;Times New Roman" w:cs="Helvetica"/>
          <w:b w:val="false"/>
          <w:b w:val="false"/>
          <w:bCs w:val="false"/>
          <w:lang w:val="hr-HR"/>
        </w:rPr>
      </w:pPr>
      <w:r>
        <w:rPr>
          <w:rFonts w:cs="Arial" w:ascii="Arial" w:hAnsi="Arial"/>
          <w:lang w:val="hr-HR"/>
        </w:rPr>
        <w:t>U strukturi javnih prihoda za period januar – juni 2021. godin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porez na dohodak i zaostali prihodi od poreza fizičkih lica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28.047.469</w:t>
      </w:r>
      <w:r>
        <w:rPr>
          <w:rFonts w:cs="Arial" w:ascii="Arial" w:hAnsi="Arial"/>
          <w:b/>
          <w:sz w:val="24"/>
          <w:szCs w:val="24"/>
          <w:lang w:val="hr-HR"/>
        </w:rPr>
        <w:t xml:space="preserve"> 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>- porez na dobit i zaostali prihodi od poreza na dobit naplaćeni su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12.434.972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hr-HR" w:eastAsia="bs-BA"/>
        </w:rPr>
        <w:t>KM</w:t>
      </w:r>
      <w:r>
        <w:rPr>
          <w:rStyle w:val="StrongEmphasis"/>
          <w:rFonts w:cs="Arial" w:ascii="Arial" w:hAnsi="Arial"/>
          <w:b w:val="false"/>
          <w:sz w:val="24"/>
          <w:szCs w:val="24"/>
          <w:lang w:val="hr-HR"/>
        </w:rPr>
        <w:t>,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porez na promet nepokretnosti i prava naplaćen 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3.840.64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lang w:val="hr-HR"/>
        </w:rPr>
        <w:t>-</w:t>
      </w:r>
      <w:r>
        <w:rPr>
          <w:rFonts w:cs="Arial" w:ascii="Arial" w:hAnsi="Arial"/>
          <w:sz w:val="24"/>
          <w:szCs w:val="24"/>
          <w:lang w:val="hr-HR"/>
        </w:rPr>
        <w:t xml:space="preserve"> porez na imovinu, nasljeđe i poklon naplaćen 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22.104.322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zaostali prihodi od ostalih poreza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02.46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takse i naknad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336.928.157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>- novčane kazne su naplaćene u izno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21.563.916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članari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3.670.191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>- ostali javni prihodi naplaćeni su u iznosu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2.310.261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cs="Helvetica" w:ascii="Open Sans;Times New Roman" w:hAnsi="Open Sans;Times New Roman"/>
          <w:sz w:val="24"/>
          <w:szCs w:val="24"/>
          <w:lang w:val="hr-HR"/>
        </w:rPr>
        <w:br/>
      </w:r>
      <w:r>
        <w:rPr>
          <w:rFonts w:cs="Arial" w:ascii="Arial" w:hAnsi="Arial"/>
          <w:sz w:val="24"/>
          <w:szCs w:val="24"/>
          <w:lang w:val="hr-HR"/>
        </w:rPr>
        <w:t xml:space="preserve">U periodu januar – juni 2021. godine naplaćeni su doprinosi za penzijsko i invalidsko osiguranje, zdravstveno osiguranje i doprinosi za slučaj nezaposlenosti u ukupnom iznosu od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1.874.317.842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Web"/>
        <w:spacing w:lineRule="atLeast" w:line="270"/>
        <w:jc w:val="both"/>
        <w:rPr>
          <w:rFonts w:ascii="Open Sans;Times New Roman" w:hAnsi="Open Sans;Times New Roman" w:cs="Helvetica"/>
          <w:lang w:val="hr-HR"/>
        </w:rPr>
      </w:pPr>
      <w:r>
        <w:rPr>
          <w:rFonts w:cs="Arial" w:ascii="Arial" w:hAnsi="Arial"/>
          <w:lang w:val="hr-HR"/>
        </w:rPr>
        <w:t>U strukturi doprinosa za period januar – juni 2021. godine naplaćeni su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doprinosi za PIO/MIO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.048.280.14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</w:t>
      </w:r>
      <w:r>
        <w:rPr>
          <w:rFonts w:cs="Arial" w:ascii="Arial" w:hAnsi="Arial"/>
          <w:sz w:val="24"/>
          <w:szCs w:val="24"/>
          <w:lang w:val="hr-HR"/>
        </w:rPr>
        <w:t>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doprinosi za zdravstveno osiguran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739.772.379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>KM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lang w:val="hr-HR"/>
        </w:rPr>
        <w:t xml:space="preserve">- doprinosi za osiguranje za slučaj nezaposlenosti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86.265.320 </w:t>
      </w:r>
      <w:r>
        <w:rPr>
          <w:rStyle w:val="StrongEmphasis"/>
          <w:rFonts w:cs="Arial" w:ascii="Arial" w:hAnsi="Arial"/>
          <w:sz w:val="24"/>
          <w:szCs w:val="24"/>
          <w:lang w:val="hr-HR"/>
        </w:rPr>
        <w:t xml:space="preserve">KM.  </w:t>
      </w:r>
    </w:p>
    <w:p>
      <w:pPr>
        <w:pStyle w:val="NormalWeb"/>
        <w:spacing w:lineRule="atLeast" w:line="270"/>
        <w:jc w:val="both"/>
        <w:rPr>
          <w:rFonts w:ascii="Open Sans;Times New Roman" w:hAnsi="Open Sans;Times New Roman" w:cs="Helvetica"/>
          <w:lang w:val="hr-HR"/>
        </w:rPr>
      </w:pPr>
      <w:r>
        <w:rPr>
          <w:rStyle w:val="StrongEmphasis"/>
          <w:rFonts w:cs="Arial" w:ascii="Arial" w:hAnsi="Arial"/>
          <w:lang w:val="hr-HR"/>
        </w:rPr>
        <w:t>II. Broj zaposlenih u Federaciji BiH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Broj zaposlenih u Federaciji BiH prema prebivalištu zaposlenika na dan 30.06.2021. godine iznosio je </w:t>
      </w:r>
      <w:r>
        <w:rPr>
          <w:rFonts w:cs="Arial" w:ascii="Arial" w:hAnsi="Arial"/>
          <w:b/>
          <w:sz w:val="24"/>
          <w:szCs w:val="24"/>
          <w:lang w:val="en-US"/>
        </w:rPr>
        <w:t xml:space="preserve">526.978. </w:t>
      </w:r>
      <w:r>
        <w:rPr>
          <w:rFonts w:cs="Arial" w:ascii="Arial" w:hAnsi="Arial"/>
          <w:sz w:val="24"/>
          <w:szCs w:val="24"/>
          <w:shd w:fill="FFFFFF" w:val="clear"/>
        </w:rPr>
        <w:t xml:space="preserve">Ovaj broj veći je za 2.889 u odnosu na podatak od 31.05.2021. godine kada je broj zaposlenih iznosio </w:t>
      </w:r>
      <w:r>
        <w:rPr>
          <w:rFonts w:cs="Arial" w:ascii="Arial" w:hAnsi="Arial"/>
          <w:b/>
          <w:sz w:val="24"/>
          <w:szCs w:val="24"/>
          <w:lang w:val="en-US"/>
        </w:rPr>
        <w:t>524.089.</w:t>
      </w:r>
    </w:p>
    <w:p>
      <w:pPr>
        <w:pStyle w:val="NormalWeb"/>
        <w:spacing w:lineRule="atLeast" w:line="270"/>
        <w:jc w:val="both"/>
        <w:rPr>
          <w:rStyle w:val="StrongEmphasis"/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 xml:space="preserve">III. Evidentiranje prometa putem fiskalnih uređaja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Prema službenim podacima Porezne uprave Federacije BiH na dan 30.06.2021. godine na području Federacije BiH instalirano je ukupno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87.344 fiskalnih uređaja,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putem kojih je u junu 2021. godine evidentiran ukupan promet u iznosu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4.031.363.051,62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KM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" w:ascii="Arial" w:hAnsi="Arial"/>
          <w:bCs/>
          <w:sz w:val="24"/>
          <w:szCs w:val="24"/>
          <w:lang w:eastAsia="bs-BA"/>
        </w:rPr>
        <w:t>U odnosu na 30.06.2020. godine broj fiskalnih uređaja je veći za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bs-BA"/>
        </w:rPr>
        <w:t>3.329,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bs-BA"/>
        </w:rPr>
        <w:t xml:space="preserve">a evidentirani promet u mjesecu junu 2021.godine je veći u odnosu na juni 2020. godine za </w:t>
      </w:r>
      <w:r>
        <w:rPr>
          <w:rFonts w:eastAsia="Times New Roman" w:cs="Arial" w:ascii="Arial" w:hAnsi="Arial"/>
          <w:b/>
          <w:bCs/>
          <w:sz w:val="24"/>
          <w:szCs w:val="24"/>
          <w:lang w:eastAsia="bs-BA"/>
        </w:rPr>
        <w:t>360.828.624,53 KM</w:t>
      </w:r>
      <w:r>
        <w:rPr>
          <w:rFonts w:eastAsia="Times New Roman" w:cs="Arial" w:ascii="Arial" w:hAnsi="Arial"/>
          <w:sz w:val="24"/>
          <w:szCs w:val="24"/>
          <w:lang w:eastAsia="bs-BA"/>
        </w:rPr>
        <w:t>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Općina s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najvećim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brojem fiskalnih uređaja na dan 30.06. 2021. godine je Općina Centar Sarajevo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na čijem području je instalirano 5.727 fiskalnih uređaja.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Općina s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najmanjim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brojem fiskalnih uređaja na dan 30.06.2021. godine je Općina Dobretići na čijem području su instalirana 4 fiskalna uređaja.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Općina na kojoj je evidentiran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najveći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ukupan promet putem fiskalnih uređaja u junu 2021. godine je Općina Novi Grad Sarajevo na čijem području je evidentiran ukupan promet fiskalnih uređaja u iznosu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340.022.406,31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 xml:space="preserve">KM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Općina na kojoj je evidentiran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najmanji</w:t>
      </w:r>
      <w:r>
        <w:rPr>
          <w:rFonts w:eastAsia="Times New Roman" w:cs="Arial" w:ascii="Arial" w:hAnsi="Arial"/>
          <w:sz w:val="24"/>
          <w:szCs w:val="24"/>
          <w:lang w:eastAsia="bs-BA"/>
        </w:rPr>
        <w:t xml:space="preserve"> ukupan promet putem fiskalnih uređaja u junu 2021. godine je Općina Dobretići na čijem području je evidentiran ukupan promet fiskalnih uređaja u iznosu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>62.538,75</w:t>
      </w:r>
      <w:r>
        <w:rPr>
          <w:rFonts w:eastAsia="Times New Roman" w:cs="Calibri"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bs-BA"/>
        </w:rPr>
        <w:t xml:space="preserve">KM.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 xml:space="preserve">Podatke o broju fiskalnih uređaja i evidentiranom prometu putem fiskalnih uređaja za mjesec juni možete preuzeti na linku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bs-BA"/>
          </w:rPr>
          <w:t>http://pufbih.ba/v1/public/upload/files/PrometOpcine_2021_06.pdf</w:t>
        </w:r>
      </w:hyperlink>
    </w:p>
    <w:p>
      <w:pPr>
        <w:pStyle w:val="NormalWeb"/>
        <w:spacing w:lineRule="atLeast" w:line="270"/>
        <w:jc w:val="both"/>
        <w:rPr/>
      </w:pPr>
      <w:r>
        <w:rPr>
          <w:rFonts w:cs="Arial" w:ascii="Arial" w:hAnsi="Arial"/>
          <w:lang w:val="hr-HR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IV. Porezna uprava se zahvaljuje svim poreznim obveznicima koji uredno izvršavaju svoje porezne obaveze</w:t>
      </w:r>
      <w:r>
        <w:rPr>
          <w:rFonts w:cs="Arial" w:ascii="Arial" w:hAnsi="Arial"/>
          <w:lang w:val="hr-HR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na uprava želi biti partner poreznim obveznicima i graditi transparentne odnose zasnovane na važećim zakonima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Porezna uprava se zahvaljuje svim medijima na saradnji.</w:t>
      </w:r>
      <w:r>
        <w:rPr>
          <w:rFonts w:cs="Arial" w:ascii="Arial" w:hAnsi="Arial"/>
          <w:lang w:val="hr-HR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Porezna uprava poziva računovodstvenu i revizorsku profesiju</w:t>
      </w:r>
      <w:r>
        <w:rPr>
          <w:rFonts w:cs="Arial" w:ascii="Arial" w:hAnsi="Arial"/>
          <w:lang w:val="hr-HR"/>
        </w:rPr>
        <w:t> </w:t>
      </w:r>
      <w:r>
        <w:rPr>
          <w:rStyle w:val="StrongEmphasis"/>
          <w:rFonts w:cs="Arial" w:ascii="Arial" w:hAnsi="Arial"/>
          <w:lang w:val="hr-HR"/>
        </w:rPr>
        <w:t>da radi na način koji služi javnom interesu i da postupa u skladu s važećim zakonima</w:t>
      </w:r>
      <w:r>
        <w:rPr>
          <w:rFonts w:cs="Arial" w:ascii="Arial" w:hAnsi="Arial"/>
          <w:lang w:val="hr-HR"/>
        </w:rPr>
        <w:t>, kao i da se suzdrži od bilo kojeg ponašanja koje može štetiti javnom interesu i biti diskreditirajuće za računovodstvenu i revizorsku profesiju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cs="Arial" w:ascii="Arial" w:hAnsi="Arial"/>
          <w:lang w:val="hr-HR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dite partner i saveznik Porezne uprave u borbi protiv nezakonitog poslovanj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rezna uprava poziva službu notara da u cilju efikasnije provedbe zakona prilikom sačinjavanja kupoprodajnih ugovora vode računa i o odredbama: Člana 55. Zakona o porezu na dobit, Člana 18 stav 1. i 3. Zakona o finansijskom poslovanju i Člana 31. stav 1. Zakona o Poreznoj upravi Federacije BiH i tako zaključenjem ugovora izbjegnu rizik nepoštivanja zakon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dite partner Porezne uprave u poštivanju poreznih zakona.</w:t>
      </w:r>
    </w:p>
    <w:p>
      <w:pPr>
        <w:pStyle w:val="NormalWeb"/>
        <w:spacing w:lineRule="atLeast" w:line="270"/>
        <w:jc w:val="both"/>
        <w:rPr/>
      </w:pPr>
      <w:r>
        <w:rPr>
          <w:rStyle w:val="StrongEmphasis"/>
          <w:rFonts w:cs="Arial" w:ascii="Arial" w:hAnsi="Arial"/>
          <w:lang w:val="hr-HR"/>
        </w:rPr>
        <w:t>Porezna uprava Federacije BiH poziva sve radnike koji rade na crno</w:t>
      </w:r>
      <w:r>
        <w:rPr>
          <w:rFonts w:cs="Arial" w:ascii="Arial" w:hAnsi="Arial"/>
          <w:lang w:val="hr-HR"/>
        </w:rPr>
        <w:t> </w:t>
      </w:r>
      <w:r>
        <w:rPr>
          <w:rStyle w:val="StrongEmphasis"/>
          <w:rFonts w:cs="Arial" w:ascii="Arial" w:hAnsi="Arial"/>
          <w:lang w:val="hr-HR"/>
        </w:rPr>
        <w:t>da o tome obavijeste Poreznu upravu.</w:t>
      </w:r>
      <w:r>
        <w:rPr>
          <w:rFonts w:cs="Arial" w:ascii="Arial" w:hAnsi="Arial"/>
          <w:lang w:val="hr-HR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štovani radnici, posebno mladi, ovo je vaša domovina i u njoj trebate ostati i biti sretni, a nikako obespravljeni, poniženi i eksploatisani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Web"/>
        <w:spacing w:lineRule="atLeast" w:line="270"/>
        <w:jc w:val="both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Zajedno učinimo društvo pravednijim.</w:t>
      </w:r>
    </w:p>
    <w:p>
      <w:pPr>
        <w:pStyle w:val="Normal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e-maila: sivaekonomija@fpu.gov.ba i primjedbe@fpu.gov.b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MS poruke na broj mobitela 061 724 610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esplatnog poziva na broj 080 020 333 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šte na adresu Husrefa Redžića 4, Sarajevo, uz naznaku „Nepravilnosti“.</w:t>
        <w:br/>
      </w:r>
    </w:p>
    <w:p>
      <w:pPr>
        <w:pStyle w:val="NormalWeb"/>
        <w:spacing w:lineRule="atLeast" w:line="270"/>
        <w:ind w:left="360" w:hanging="0"/>
        <w:jc w:val="both"/>
        <w:rPr>
          <w:rStyle w:val="StrongEmphasis"/>
          <w:rFonts w:ascii="Arial" w:hAnsi="Arial" w:cs="Arial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Web"/>
        <w:spacing w:lineRule="atLeast" w:line="270"/>
        <w:ind w:left="360" w:hanging="0"/>
        <w:jc w:val="right"/>
        <w:rPr>
          <w:rFonts w:ascii="Arial" w:hAnsi="Arial" w:cs="Arial"/>
          <w:lang w:val="hr-HR"/>
        </w:rPr>
      </w:pPr>
      <w:r>
        <w:rPr>
          <w:rStyle w:val="StrongEmphasis"/>
          <w:rFonts w:cs="Arial" w:ascii="Arial" w:hAnsi="Arial"/>
          <w:lang w:val="hr-HR"/>
        </w:rPr>
        <w:t>Vaša Porezna uprava Federacije BiH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PrometOpcine_2021_0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7:00Z</dcterms:created>
  <dc:creator>adisa muhic</dc:creator>
  <dc:description/>
  <cp:keywords/>
  <dc:language>en-US</dc:language>
  <cp:lastModifiedBy>adisa muhic</cp:lastModifiedBy>
  <cp:lastPrinted>2021-07-05T13:09:00Z</cp:lastPrinted>
  <dcterms:modified xsi:type="dcterms:W3CDTF">2021-07-05T11:12:00Z</dcterms:modified>
  <cp:revision>11</cp:revision>
  <dc:subject/>
  <dc:title/>
</cp:coreProperties>
</file>