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78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05.07.2022. godin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rezni obveznici Federacije BiH u periodu januar - juni 2022. godine uplatili 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 xml:space="preserve">3.161.482.665 </w:t>
      </w:r>
      <w:r>
        <w:rPr>
          <w:rFonts w:cs="Arial" w:ascii="Arial" w:hAnsi="Arial"/>
          <w:b/>
          <w:bCs/>
          <w:sz w:val="24"/>
          <w:szCs w:val="24"/>
        </w:rPr>
        <w:t>KM javnih priho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Federacije BiH obavještava javnost da su porezni obveznici Federacije BiH u periodu januar-juni 2022. godine uplatili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 xml:space="preserve">3.161.482.665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javnih prihoda, što je u odnosu isti period 2021. godine više za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 xml:space="preserve">425.486.316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KM, ili za 16%. </w:t>
      </w:r>
      <w:r>
        <w:rPr>
          <w:rFonts w:cs="Arial" w:ascii="Arial" w:hAnsi="Arial"/>
          <w:sz w:val="24"/>
          <w:szCs w:val="24"/>
          <w:shd w:fill="FFFFFF" w:val="clear"/>
        </w:rPr>
        <w:t>Uplate javnih prihoda u periodu januar-juni 2022. godine u odnosu na januar-juni 2021. godine po kantonima prikazujemo u sljedećoj tabel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180"/>
        <w:gridCol w:w="1526"/>
        <w:gridCol w:w="1526"/>
        <w:gridCol w:w="1029"/>
        <w:gridCol w:w="1266"/>
        <w:gridCol w:w="1292"/>
      </w:tblGrid>
      <w:tr>
        <w:trPr>
          <w:trHeight w:val="8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b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to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uar-juni 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uar-juni 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x       (jan-juni 22/2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lika u K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ešće u ukupnoj naplati (%)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jevs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8.488.4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2.634.5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146.0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7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zlans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467.383.1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.073.3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690.1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9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ničko-dobojsk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.971.0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.951.2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980.1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8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egovačko-neretvans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194.7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.593.7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99.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njobosans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446.3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244.6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798.2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ko-sans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896.5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071.7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75.1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8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dnohercegovač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361.3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273.1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11.7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on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71.5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63.7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2.1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ansko-podrinjs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72.5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91.2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8.6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1,03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vsk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10.4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85.3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74.8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35.996.3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61.482.6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.486.3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strukturi javnih prihoda za period januar-juni 2022. godi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dobit i zaostali prihodi od poreza na dobit naplaćeni su u iznosu </w:t>
      </w:r>
      <w:r>
        <w:rPr>
          <w:rFonts w:eastAsia="Times New Roman" w:cs="Arial" w:ascii="Arial" w:hAnsi="Arial"/>
          <w:b/>
          <w:lang w:val="bs-BA" w:eastAsia="bs-BA"/>
        </w:rPr>
        <w:t>324.328.904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porez na dohodak i zaostali prihodi od poreza fizičkih lica naplaćeni su u iznosu  </w:t>
      </w:r>
      <w:r>
        <w:rPr>
          <w:rFonts w:eastAsia="Times New Roman" w:cs="Arial" w:ascii="Arial" w:hAnsi="Arial"/>
          <w:b/>
          <w:lang w:val="bs-BA" w:eastAsia="bs-BA"/>
        </w:rPr>
        <w:t>273.792.888</w:t>
      </w:r>
      <w:r>
        <w:rPr>
          <w:rFonts w:eastAsia="Times New Roman" w:cs="Arial" w:ascii="Arial" w:hAnsi="Arial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promet nepokretnosti i prava naplaćen je u iznosu </w:t>
      </w:r>
      <w:r>
        <w:rPr>
          <w:rFonts w:eastAsia="Times New Roman" w:cs="Arial" w:ascii="Arial" w:hAnsi="Arial"/>
          <w:b/>
          <w:lang w:val="bs-BA" w:eastAsia="bs-BA"/>
        </w:rPr>
        <w:t>43.196.626</w:t>
      </w:r>
      <w:r>
        <w:rPr>
          <w:rFonts w:eastAsia="Times New Roman" w:cs="Arial" w:ascii="Arial" w:hAnsi="Arial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imovinu, nasljeđe i poklon naplaćen je u iznosu </w:t>
      </w:r>
      <w:r>
        <w:rPr>
          <w:rFonts w:eastAsia="Times New Roman" w:cs="Arial" w:ascii="Arial" w:hAnsi="Arial"/>
          <w:b/>
          <w:lang w:val="bs-BA" w:eastAsia="bs-BA"/>
        </w:rPr>
        <w:t>26.062.551</w:t>
      </w:r>
      <w:r>
        <w:rPr>
          <w:rFonts w:eastAsia="Times New Roman" w:cs="Arial" w:ascii="Arial" w:hAnsi="Arial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zaostali prihodi od ostalih poreza naplaćeni su u iznosu </w:t>
      </w:r>
      <w:r>
        <w:rPr>
          <w:rFonts w:eastAsia="Times New Roman" w:cs="Arial" w:ascii="Arial" w:hAnsi="Arial"/>
          <w:b/>
          <w:lang w:val="bs-BA" w:eastAsia="bs-BA"/>
        </w:rPr>
        <w:t>219.580</w:t>
      </w:r>
      <w:r>
        <w:rPr>
          <w:rFonts w:eastAsia="Times New Roman" w:cs="Arial" w:ascii="Arial" w:hAnsi="Arial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takse i naknade su naplaćene u iznosu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lang w:val="bs-BA" w:eastAsia="bs-BA"/>
        </w:rPr>
        <w:t xml:space="preserve">353.351.786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novčane kazne su naplaćene u iznosu </w:t>
      </w:r>
      <w:r>
        <w:rPr>
          <w:rFonts w:eastAsia="Times New Roman" w:cs="Arial" w:ascii="Arial" w:hAnsi="Arial"/>
          <w:b/>
          <w:bCs/>
          <w:lang w:val="bs-BA" w:eastAsia="bs-BA"/>
        </w:rPr>
        <w:t xml:space="preserve">27.122.478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članarine su naplaćene u iznosu </w:t>
      </w:r>
      <w:r>
        <w:rPr>
          <w:rFonts w:eastAsia="Times New Roman" w:cs="Arial" w:ascii="Arial" w:hAnsi="Arial"/>
          <w:b/>
          <w:bCs/>
          <w:lang w:val="bs-BA" w:eastAsia="bs-BA"/>
        </w:rPr>
        <w:t xml:space="preserve">5.443.375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ostali javni prihodi naplaćeni su u iznosu </w:t>
      </w:r>
      <w:r>
        <w:rPr>
          <w:rFonts w:eastAsia="Times New Roman" w:cs="Arial" w:ascii="Arial" w:hAnsi="Arial"/>
          <w:b/>
          <w:bCs/>
          <w:lang w:val="bs-BA" w:eastAsia="bs-BA"/>
        </w:rPr>
        <w:t xml:space="preserve">2.398.271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br/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U periodu januar-juni 2022. godine naplaćeni su doprinosi za penzijsko i invalidsko osiguranje, zdravstveno osiguranje i doprinosi za slučaj nezaposlenosti u ukupnom iznosu </w:t>
      </w:r>
      <w:r>
        <w:rPr>
          <w:rFonts w:eastAsia="Times New Roman" w:cs="Arial" w:ascii="Arial" w:hAnsi="Arial"/>
          <w:b/>
          <w:bCs/>
          <w:lang w:val="bs-BA" w:eastAsia="bs-BA"/>
        </w:rPr>
        <w:t xml:space="preserve">2.104.664.876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strukturi doprinosa za period januar-juni 2022. godine naplaćeni s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PIO/MIO u iznosu </w:t>
      </w:r>
      <w:r>
        <w:rPr>
          <w:rFonts w:eastAsia="Times New Roman" w:cs="Arial" w:ascii="Arial" w:hAnsi="Arial"/>
          <w:b/>
          <w:lang w:val="bs-BA" w:eastAsia="bs-BA"/>
        </w:rPr>
        <w:t>1.180.803.138</w:t>
      </w:r>
      <w:r>
        <w:rPr>
          <w:rFonts w:eastAsia="Times New Roman" w:cs="Arial" w:ascii="Arial" w:hAnsi="Arial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zdravstveno osiguranje u iznosu </w:t>
      </w:r>
      <w:r>
        <w:rPr>
          <w:rFonts w:eastAsia="Times New Roman" w:cs="Arial" w:ascii="Arial" w:hAnsi="Arial"/>
          <w:b/>
          <w:lang w:val="bs-BA" w:eastAsia="bs-BA"/>
        </w:rPr>
        <w:t>827.404.081</w:t>
      </w:r>
      <w:r>
        <w:rPr>
          <w:rFonts w:eastAsia="Times New Roman" w:cs="Arial" w:ascii="Arial" w:hAnsi="Arial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osiguranje za slučaj nezaposlenosti u iznosu </w:t>
      </w:r>
      <w:r>
        <w:rPr>
          <w:rFonts w:eastAsia="Times New Roman" w:cs="Arial" w:ascii="Arial" w:hAnsi="Arial"/>
          <w:b/>
          <w:lang w:val="bs-BA" w:eastAsia="bs-BA"/>
        </w:rPr>
        <w:t>96.457.657</w:t>
      </w:r>
      <w:r>
        <w:rPr>
          <w:rFonts w:eastAsia="Times New Roman" w:cs="Arial" w:ascii="Arial" w:hAnsi="Arial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I. Broj zaposlenih u Federaciji BiH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Broj zaposlenih u Federaciji BiH prema prebivalištu zaposlenika na dan 30.06.2022. godine je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>537.683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. Ovaj broj veći je za </w:t>
      </w:r>
      <w:r>
        <w:rPr>
          <w:rFonts w:cs="Arial" w:ascii="Arial" w:hAnsi="Arial"/>
          <w:sz w:val="24"/>
          <w:szCs w:val="24"/>
          <w:lang w:val="en-US"/>
        </w:rPr>
        <w:t>10.390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u odnosu na podatak od 30.06.2021.  godine kada je broj zaposlenih bio </w:t>
      </w:r>
      <w:r>
        <w:rPr>
          <w:rFonts w:cs="Arial" w:ascii="Arial" w:hAnsi="Arial"/>
          <w:sz w:val="24"/>
          <w:szCs w:val="24"/>
          <w:lang w:val="en-US"/>
        </w:rPr>
        <w:t>527.293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Broj zaposlenih na dan 30.06.2022. godine veći je za 1.936 u odnosu na podatak od 31.05.2022. godine kada je broj zaposlenih iznosio 535.747.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709"/>
        <w:gridCol w:w="1709"/>
        <w:gridCol w:w="1659"/>
      </w:tblGrid>
      <w:tr>
        <w:trPr>
          <w:trHeight w:val="838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h prema prebivalištu osiguranog lica</w:t>
            </w:r>
          </w:p>
        </w:tc>
      </w:tr>
      <w:tr>
        <w:trPr>
          <w:trHeight w:val="110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Kant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Broj zaposlenih po prebivalištu zaposlenika na dan 30.6.202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Broj zaposlenih po prebivalištu zaposlenika na dan 30.6.202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Razlika 2022 - 2021</w:t>
            </w:r>
          </w:p>
        </w:tc>
      </w:tr>
      <w:tr>
        <w:trPr>
          <w:trHeight w:val="35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Kanton Sarajev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43.8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41.2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.606</w:t>
            </w:r>
          </w:p>
        </w:tc>
      </w:tr>
      <w:tr>
        <w:trPr>
          <w:trHeight w:val="35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Tuzlanski kant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4.1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2.4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.717</w:t>
            </w:r>
          </w:p>
        </w:tc>
      </w:tr>
      <w:tr>
        <w:trPr>
          <w:trHeight w:val="35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eničko-dobojski kant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7.1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6.5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92</w:t>
            </w:r>
          </w:p>
        </w:tc>
      </w:tr>
      <w:tr>
        <w:trPr>
          <w:trHeight w:val="35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Hercegovačko-neretvanski kant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4.8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5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.301</w:t>
            </w:r>
          </w:p>
        </w:tc>
      </w:tr>
      <w:tr>
        <w:trPr>
          <w:trHeight w:val="35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Srednjobosanski kanton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6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1.9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55</w:t>
            </w:r>
          </w:p>
        </w:tc>
      </w:tr>
      <w:tr>
        <w:trPr>
          <w:trHeight w:val="35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nsko-sanski kant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9.4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7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63</w:t>
            </w:r>
          </w:p>
        </w:tc>
      </w:tr>
      <w:tr>
        <w:trPr>
          <w:trHeight w:val="35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apadnohercegovački  kant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1.4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8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77</w:t>
            </w:r>
          </w:p>
        </w:tc>
      </w:tr>
      <w:tr>
        <w:trPr>
          <w:trHeight w:val="35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Kanton 1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6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3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73</w:t>
            </w:r>
          </w:p>
        </w:tc>
      </w:tr>
      <w:tr>
        <w:trPr>
          <w:trHeight w:val="35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osansko-podrinjski kant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6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4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83</w:t>
            </w:r>
          </w:p>
        </w:tc>
      </w:tr>
      <w:tr>
        <w:trPr>
          <w:trHeight w:val="35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Posavski kant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8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7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5</w:t>
            </w:r>
          </w:p>
        </w:tc>
      </w:tr>
      <w:tr>
        <w:trPr>
          <w:trHeight w:val="35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epublika Srps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.1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6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494</w:t>
            </w:r>
          </w:p>
        </w:tc>
      </w:tr>
      <w:tr>
        <w:trPr>
          <w:trHeight w:val="35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rčko distrik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Ukupno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37.6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527.2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bs-BA" w:eastAsia="bs-BA"/>
              </w:rPr>
              <w:t>10.390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tanje broja zaposlenih na dan 30.06.2022. godine po prebivalištu zaposlenika i sjedištu poslodavca razvrstanih po kantonima i općinama može se vidjeti na linku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bs-BA" w:eastAsia="bs-BA"/>
          </w:rPr>
          <w:t>http://pufbih.ba/v1/public/upload/files/30062022.pdf</w:t>
        </w:r>
      </w:hyperlink>
      <w:r>
        <w:rPr>
          <w:rFonts w:eastAsia="Times New Roman" w:cs="Arial" w:ascii="Arial" w:hAnsi="Arial"/>
          <w:sz w:val="24"/>
          <w:szCs w:val="24"/>
          <w:lang w:val="bs-BA" w:eastAsia="bs-BA"/>
        </w:rPr>
        <w:t>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II. Porezna uprava se zahvaljuje svim poreznim obveznicima koji uredno izvršavaju svoje porezne obaveze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i poziva sve porezne obveznike da posluju legalno, da svoj novac koriste za unapređenje poslovanja, investicije, razvoj, za isplatu plaća zaposlenicima, a ne da teško zarađeni novac troše na plaćanje kazni i kamata. Porezna uprava poziva obveznike da svoje obaveze izvršavaju blagovremeno, da ih dobrovoljno prijavljuju i plaćaju, da prijave svakog radnika, odnosno da posluju u skladu s poreznim i drugim važećim propisima jer je to najbolji i najsigurniji način poslovanja.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će na sve načine pomagati obveznike koji pokazuju da imaju namjeru i žele da izvršavaju sve svoje porezne obaveze, a iskazati odlučnost za poduzimanje svih mjera prema obveznicima koji ih žele izbjeći, te poduzetim mjerama i aktivnostima ove obveznike usmjeriti na zakonito postupanje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želi biti partner poreznim obveznicima i graditi transparentne odnose zasnovane na važećim zakonim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se zahvaljuje svim medijima na saradnji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Svojim izvještavanjem o našem radu doprinijeli ste transparentnijem radu Porezne uprave i podizanju ukupne svijesti poreznih obveznika da izmiruju svoje obaveze. Pozivamo vas da i dalje pratite rad Porezne uprave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poziva računovodstvenu i revizorsku profesiju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da radi na način koji služi javnom interesu i da postupa u skladu s važećim zakonima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, kao i da se suzdrži od bilo kojeg ponašanja koje može štetiti javnom interesu i biti diskreditirajuće za računovodstvenu i revizorsku profesiju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Odgovornost računovođe nije isključivo u tome da se zadovolje potrebe pojedinačnog poslodavca, nego da postupa u skladu s važećim propisima i tako djeluje u javnom interesu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 Vaša struka može i treba da ima značajnu ulogu u sprečavanju nelegalnih aktivnosti poreznih obveznika i odgovornih lica, tako da svojim savjetima i radnjama utičete da ova lica ne vrše nezakonite radnje, a da one koji to čine prijavite Poreznoj upravi. Kako ne biste bili učesnici u vršenju nezakonitih aktivnosti pozivamo vas da Poreznoj upravi prijavite sve nezakonite radnje koje se odnose na izbjegavanje ili neplaćanje javnih prihoda poreznih obveznika kod kojih obavljate aktivnosti.   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udite partner i saveznik Porezne uprave u borbi protiv nezakonitog poslovanj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 poziva notare u Federaciji BiH da kao nosioci javne službe prilikom obavljanja pravnih poslova čiji je predmet prenos ili sticanje vlasništva ili drugih stvarnih prava vode računa o zakonskim uslovima koje je neophodno ispuniti za nesmetan promet i tako rade za dobrobit pravnog sistema i svih građa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poziva službu notara da u cilju efikasnije provedbe zakona prilikom sačinjavanja kupoprodajnih ugovora vode računa i o odredbama: Člana 55. Zakona o porezu na dobit, Člana 18. stav 1. i 3. Zakona o finansijskom poslovanju i Člana 31. stav 1. Zakona o Poreznoj upravi Federacije BiH i tako zaključenjem ugovora izbjegnu rizik nepoštivanja zako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udite partner Porezne uprave u poštivanju poreznih zakon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 poziva sve radnike koji rade na crno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da o tome obavijeste Poreznu upravu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Porezna uprava će sve prijave ozbiljno i temeljito razmotriti i po njima postupiti u skladu sa zakonom, svojim nadležnostima i raspoloživim kapacitetima, te poduzeti sve mjere koje joj stoje na raspolaganju kako bi poslodavci izvršili prijavu radnika. Samo tako moći ćete ostvariti svoja zakonom zagarantovana prava: pravo na zdravstvenu zaštitu, pravo na penzijsko i invalidsko osiguranje i druga prava koja vam pripadaju po osnovu radnog odnos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Učinite korak i pomozite sebi. Porezna uprava je odlučna da vam pomogne! Da li ste vi odlučni da pomognete sebi? Budite partner Porezne uprave u sprečavanju rada na crno!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štovani radnici, posebno mladi, ovo je vaša domovina i u njoj trebate ostati i biti sretni, a nikako obespravljeni, poniženi i eksploatisani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Ne dozvolite da vaša prava i sreću umanjuju oni koji vas ne prijavljuju i ne plaćaju poreze i doprinose varajući tako i vas i državu, a istovremeno uvećavajući svoje bogatstvo. Porezi i doprinosi su i vaš novac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Zajedno učinimo društvo pravednijim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vaka prijava uživat će punu diskreciju, a prijave možete dostaviti anonimno put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e-maila: sivaekonomija@fpu.gov.ba i primjedbe@fpu.gov.b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MS poruke na broj mobitela 061 724 610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esplatnog poziva na broj 080 020 333 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šte na adresu Husrefa Redžića 4, Sarajevo, uz naznaku „Nepravilnosti“.</w:t>
        <w:br/>
        <w:t> </w:t>
      </w:r>
    </w:p>
    <w:p>
      <w:pPr>
        <w:pStyle w:val="Normal"/>
        <w:shd w:fill="FFFFFF" w:val="clear"/>
        <w:spacing w:lineRule="auto" w:line="240" w:before="0" w:after="105"/>
        <w:ind w:left="360" w:hanging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ind w:left="360" w:hanging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Vaša Porezna uprava Federacije BiH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color w:val="666666"/>
          <w:sz w:val="20"/>
          <w:szCs w:val="20"/>
          <w:lang w:val="bs-BA" w:eastAsia="bs-BA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bs-BA" w:eastAsia="bs-BA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3006202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7:00Z</dcterms:created>
  <dc:creator>Amar Uzunovic</dc:creator>
  <dc:description/>
  <cp:keywords/>
  <dc:language>en-US</dc:language>
  <cp:lastModifiedBy>adisa muhic</cp:lastModifiedBy>
  <cp:lastPrinted>2022-07-05T10:54:00Z</cp:lastPrinted>
  <dcterms:modified xsi:type="dcterms:W3CDTF">2022-07-05T11:06:00Z</dcterms:modified>
  <cp:revision>8</cp:revision>
  <dc:subject/>
  <dc:title/>
</cp:coreProperties>
</file>