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27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5.10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Porezni obveznici Federacije BiH u periodu januar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–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septembar 2021. uplati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4.110.377.809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Federacije BiH obavještava javnost da su porezni obveznici Federacije BiH u periodu januar – septembar 2021. godine uplatil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4.110.377.809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 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javnih prihoda, što je u odnosu na isti period 2020. godine više 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317.687.471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KM, ili za 8,38 %,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a u odnosu na januar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–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 septembar 2019. godine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više za 195.098.838, ili 4,98 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plate javnih prihoda u periodu januar – septembar 2021. godine u odnosu na period januar – septembar 2020. godine po kantonima prikazujemo u sljedećoj tabeli:</w:t>
      </w:r>
    </w:p>
    <w:tbl>
      <w:tblPr>
        <w:tblW w:w="10628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25"/>
        <w:gridCol w:w="1751"/>
        <w:gridCol w:w="1751"/>
        <w:gridCol w:w="1024"/>
        <w:gridCol w:w="1440"/>
        <w:gridCol w:w="987"/>
      </w:tblGrid>
      <w:tr>
        <w:trPr>
          <w:trHeight w:val="249" w:hRule="atLeast"/>
        </w:trPr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 w:eastAsia="bs-B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R.b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bs-BA" w:eastAsia="bs-BA"/>
              </w:rPr>
              <w:t>Kanton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septembar 20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septembar 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index       (jan-sept 21/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.440.778.7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.511.416.0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0.637.3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6,77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645.518.1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00.243.9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4.725.7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7,04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 - doboj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466.292.6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535.354.1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9.061.5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3,02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446.909.8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485.323.6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413.7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1,81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78.513.1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08.935.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0.421.8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,52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 - san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26.550.7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248.087.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536.3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6,04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42.425.1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55.536.2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.111.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,78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67.118.7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77.961.7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842.9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90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 - podrinj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42.034.9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45.932.7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897.7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12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36.548.0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41.587.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039.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1,01</w:t>
            </w:r>
          </w:p>
        </w:tc>
      </w:tr>
      <w:tr>
        <w:trPr>
          <w:trHeight w:val="31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3.792.690.3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4.110.377.8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317.687.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 – septembar 2021. god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41.893.21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89.211.331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3.600.94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9.625.07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zaostali prihodi od ostalih poreza naplaćeni su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463.50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508.275.58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33.531.56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5.604.637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ostali javni prihodi naplaćeni su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3.106.75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periodu januar – septembar 2021. godine naplaćeni su doprinosi za penzijsko i invalidsko osiguranje, zdravstveno osiguranje i doprinosi za slučaj nezaposlenosti u ukupnom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.844.472.44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 – septembar 2021. godine naplaćeni s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PIO/MIO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594.146.63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119.888.202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130.437.603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roj zaposlenih u Federaciji BiH prema prebivalištu na dan 30.09.2021. godine iznosio je 530.996. </w:t>
      </w:r>
      <w:r>
        <w:rPr>
          <w:rFonts w:cs="Arial" w:ascii="Arial" w:hAnsi="Arial"/>
          <w:b/>
          <w:color w:val="666666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Ovaj broj je veći z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s-BA"/>
        </w:rPr>
        <w:t>4.612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 u odnosu na podatak od 31.08.2021. godine kada je broj zaposlenih iznosi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bs-BA"/>
        </w:rPr>
        <w:t>526.384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. Broj zaposlenih prema prebivalištu osiguranog lica na dan 31.08.2021. i 30.09.2021. godine po kantonima/RS/BD prikazujemo u sljedećoj tabeli:</w:t>
      </w:r>
      <w:r>
        <w:rPr>
          <w:rFonts w:cs="Arial" w:ascii="Arial" w:hAnsi="Arial"/>
          <w:b/>
          <w:color w:val="666666"/>
          <w:sz w:val="24"/>
          <w:szCs w:val="24"/>
          <w:shd w:fill="FFFFFF" w:val="clear"/>
          <w:lang w:val="en-US"/>
        </w:rPr>
        <w:t xml:space="preserve"> 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669"/>
        <w:gridCol w:w="1669"/>
        <w:gridCol w:w="1670"/>
      </w:tblGrid>
      <w:tr>
        <w:trPr>
          <w:trHeight w:val="1092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597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 xml:space="preserve">Kanton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Broj zaposlenih po prebivalištu osiguranik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Razlika (30.9.2021-31.8.2021.)</w:t>
            </w:r>
          </w:p>
        </w:tc>
      </w:tr>
      <w:tr>
        <w:trPr>
          <w:trHeight w:val="480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31.8.202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30.9.2021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</w:r>
          </w:p>
        </w:tc>
      </w:tr>
      <w:tr>
        <w:trPr>
          <w:trHeight w:val="2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bs-BA" w:eastAsia="bs-BA"/>
              </w:rPr>
              <w:t>4 (3-2)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1.8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2.3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52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1.8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0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207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2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3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064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3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48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7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2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55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5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8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62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6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9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32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5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7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-36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26.3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0.9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4.612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I. Evidentiranje prometa putem fiskalnih uređaja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na dan 30.09.2021. godine na području Federacije BiH instalirano je ukupno </w:t>
      </w:r>
      <w:r>
        <w:rPr>
          <w:rStyle w:val="StrongEmphasis"/>
          <w:rFonts w:cs="Arial" w:ascii="Arial" w:hAnsi="Arial"/>
          <w:sz w:val="24"/>
          <w:szCs w:val="24"/>
        </w:rPr>
        <w:t>88.565 fiskalnih uređaja,</w:t>
      </w:r>
      <w:r>
        <w:rPr>
          <w:rFonts w:cs="Arial" w:ascii="Arial" w:hAnsi="Arial"/>
          <w:sz w:val="24"/>
          <w:szCs w:val="24"/>
        </w:rPr>
        <w:t xml:space="preserve"> putem kojih je u septembru 2021. godine evidentiran ukupan promet u iznosu </w:t>
      </w:r>
      <w:r>
        <w:rPr>
          <w:rStyle w:val="StrongEmphasis"/>
          <w:rFonts w:cs="Arial" w:ascii="Arial" w:hAnsi="Arial"/>
          <w:sz w:val="24"/>
          <w:szCs w:val="24"/>
        </w:rPr>
        <w:t>4.168.142.011,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KM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U odnosu na 30.09.2020. godine broj fiskalnih uređaja je veći za </w:t>
      </w:r>
      <w:r>
        <w:rPr>
          <w:rStyle w:val="StrongEmphasis"/>
          <w:rFonts w:cs="Arial" w:ascii="Arial" w:hAnsi="Arial"/>
          <w:sz w:val="24"/>
          <w:szCs w:val="24"/>
        </w:rPr>
        <w:t>3.771</w:t>
      </w:r>
      <w:r>
        <w:rPr>
          <w:rFonts w:cs="Arial" w:ascii="Arial" w:hAnsi="Arial"/>
          <w:sz w:val="24"/>
          <w:szCs w:val="24"/>
        </w:rPr>
        <w:t xml:space="preserve">, a evidentirani promet u mjesecu septembru 2021.godine je veći u odnosu na septembru 2020. godine za </w:t>
      </w:r>
      <w:r>
        <w:rPr>
          <w:rStyle w:val="StrongEmphasis"/>
          <w:rFonts w:cs="Arial" w:ascii="Arial" w:hAnsi="Arial"/>
          <w:sz w:val="24"/>
          <w:szCs w:val="24"/>
        </w:rPr>
        <w:t>283.412.977,65 K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većim</w:t>
      </w:r>
      <w:r>
        <w:rPr>
          <w:rFonts w:cs="Arial" w:ascii="Arial" w:hAnsi="Arial"/>
          <w:sz w:val="24"/>
          <w:szCs w:val="24"/>
        </w:rPr>
        <w:t xml:space="preserve"> brojem fiskalnih uređaja na dan 30.09.2021. godine je Općina Centar Sarajevo na čijem području je instalirano </w:t>
      </w:r>
      <w:r>
        <w:rPr>
          <w:rStyle w:val="StrongEmphasis"/>
          <w:rFonts w:cs="Arial" w:ascii="Arial" w:hAnsi="Arial"/>
          <w:sz w:val="24"/>
          <w:szCs w:val="24"/>
        </w:rPr>
        <w:t>5.812</w:t>
      </w:r>
      <w:r>
        <w:rPr>
          <w:rFonts w:cs="Arial" w:ascii="Arial" w:hAnsi="Arial"/>
          <w:sz w:val="24"/>
          <w:szCs w:val="24"/>
        </w:rPr>
        <w:t xml:space="preserve"> fiskalnih uređaja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manjim</w:t>
      </w:r>
      <w:r>
        <w:rPr>
          <w:rFonts w:cs="Arial" w:ascii="Arial" w:hAnsi="Arial"/>
          <w:sz w:val="24"/>
          <w:szCs w:val="24"/>
        </w:rPr>
        <w:t xml:space="preserve"> brojem fiskalnih uređaja na dan 30.09.2021. godine je Općina Dobretići na čijem području su instalirana </w:t>
      </w: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fiskalna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septembru 2021. godine je Općina Novi Grad Sarajevo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331.021.980,13 KM.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septembru 2021. godine je Općina Dobretići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67.478,34 KM. </w:t>
      </w:r>
    </w:p>
    <w:p>
      <w:pPr>
        <w:pStyle w:val="NoSpacing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e o broju fiskalnih uređaja i evidentiranom prometu putem fiskalnih uređaja za mjesec septembar možete preuzeti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PrometOpcine_Web_2021_09.pdf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V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bs-BA"/>
        </w:rPr>
      </w:r>
    </w:p>
    <w:p>
      <w:pPr>
        <w:pStyle w:val="NormalWeb"/>
        <w:spacing w:before="0" w:after="0"/>
        <w:jc w:val="right"/>
        <w:rPr>
          <w:rStyle w:val="StrongEmphasis"/>
          <w:rFonts w:ascii="Arial" w:hAnsi="Arial" w:cs="Arial"/>
          <w:bCs w:val="false"/>
          <w:sz w:val="24"/>
          <w:szCs w:val="24"/>
          <w:lang w:val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PrometOpcine_Web_2021_0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3:00Z</dcterms:created>
  <dc:creator>Amar Uzunovic</dc:creator>
  <dc:description/>
  <cp:keywords/>
  <dc:language>en-US</dc:language>
  <cp:lastModifiedBy>adisa muhic</cp:lastModifiedBy>
  <cp:lastPrinted>2021-10-05T12:41:00Z</cp:lastPrinted>
  <dcterms:modified xsi:type="dcterms:W3CDTF">2021-10-05T12:00:00Z</dcterms:modified>
  <cp:revision>9</cp:revision>
  <dc:subject/>
  <dc:title/>
</cp:coreProperties>
</file>