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33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6.03.2023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Porezni obveznici Federacije BiH u periodu januar-februar 2023. 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099.333.782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s-BA"/>
        </w:rPr>
        <w:t>I.Porezna uprava Federacije BiH obavještava javnost da su porezni obveznici Federacije BiH u periodu januar-februar 2023. godine uplatil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 1.099.333.78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s-BA"/>
        </w:rPr>
        <w:t xml:space="preserve"> KM javnih prihoda, što je u odnosu isti period 2022. godine više za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50.674.463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s-BA"/>
        </w:rPr>
        <w:t xml:space="preserve">KM, ili za 15,88 %,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 xml:space="preserve">a u odnosu na januar-februar 2019. godine više za 233.962.821 KM, ili za 27,04 %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s-BA"/>
        </w:rPr>
        <w:t>Uplate javnih prihoda u periodu januar-februar 2023. godine u odnosu na januar-februar 2022. godine po kantonima prikazujemo u sljedećoj tabeli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31"/>
        <w:gridCol w:w="1715"/>
        <w:gridCol w:w="1651"/>
        <w:gridCol w:w="897"/>
        <w:gridCol w:w="1463"/>
        <w:gridCol w:w="987"/>
      </w:tblGrid>
      <w:tr>
        <w:trPr>
          <w:trHeight w:val="25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.br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antoni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anuar-februar 202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anuar-februar 202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dex  (jan-feb 23/22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azlika u KM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češće u ukupnoj naplati (%)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arajevsk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2.259.83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3.718.4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4,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1.458.6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,72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uzlansk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9.982.1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1.115.4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9,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1.133.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,38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Zeničko-dobojsk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9.815.7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.853.9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4,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7.038.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,45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ercegovačko-neretvansk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5.059.2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4.415.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6,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.356.6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,23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rednjobosansk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3.343.0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3.144.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3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.801.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,56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nsko-sansk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5.091.5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.402.9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3,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311.3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,68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padnohercegovačk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.115.1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.218.4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6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.103.2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,84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anton 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686.5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577.3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9,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.890.8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96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osansko-podrinjsk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623.6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683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9,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059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15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osavsk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682.4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203.65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5,7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521.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02</w:t>
            </w:r>
          </w:p>
        </w:tc>
      </w:tr>
      <w:tr>
        <w:trPr>
          <w:trHeight w:val="302" w:hRule="atLeast"/>
        </w:trPr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Ukupno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948.659.319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.099.333.78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15,88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50.674.46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februar 2023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01.556.99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64.616.646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5.486.40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4.771.83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zaostali prihodi od ostalih poreza naplaćeni su u iznosu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35.387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takse i naknad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17.295.667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novčane kaz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9.314.212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članari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.983.453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ostali javni prihodi naplaćeni su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71.690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periodu januar-februar 2023. godine naplaćeni su doprinosi za penzijsko i invalidsko osiguranje, zdravstveno osiguranje i doprinosi za slučaj nezaposlenosti u ukupnom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773.316.561 K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 - februar 2023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436.149.75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300.959.59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36.207.21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28.02.2023. godine iznosio je 536.820. Ovaj broj veći je za 5.767 u odnosu na podatak od 28.02.2022. godine kada je broj zaposlenih iznosio 531.053. </w:t>
        <w:br/>
        <w:t xml:space="preserve">Broj zaposlenih na dan 28.02.2023. godine veći je za 961 u odnosu na podatak od 31.01.2023. godine kada je broj zaposlenih iznosio 535.859.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06"/>
        <w:gridCol w:w="1706"/>
        <w:gridCol w:w="1656"/>
      </w:tblGrid>
      <w:tr>
        <w:trPr>
          <w:trHeight w:val="794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Broj zaposlenih prema prebivalištu osiguranog lica</w:t>
            </w:r>
          </w:p>
        </w:tc>
      </w:tr>
      <w:tr>
        <w:trPr>
          <w:trHeight w:val="10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Broj zaposlenih po prebivalištu zaposlenika na dan 28.2.202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Broj zaposlenih po prebivalištu zaposlenika na dan 28.2.20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Razlika 2023 - 2022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anton Sarajev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5.7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3.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616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uzlanski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3.7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2.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4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eničko-dobojski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.8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.5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ercegovačko-neretvanski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4.9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3.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5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rednjobosanski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2.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2.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39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nsko-sanski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8.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8.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148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padnohercegovački 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.5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.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32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anton 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.4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.3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osansko-podrinjski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4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5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109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osavski kan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.7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.7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publika Srp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.0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8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rčko distrik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54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Ukupno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536.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531.0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5.767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tanje broja zaposlenih na dan 28.02.2023. godine po prebivalištu zaposlenika i sjedištu poslodavca razvrstanih po kantonima i općinama može se vidjeti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pufbih.ba/v1/public/upload/files/28_2_2023.pdf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.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II. Evidentiranje prometa putem fiskalnih uređaj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28.02.2023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95.529</w:t>
      </w:r>
      <w:r>
        <w:rPr>
          <w:rFonts w:cs="Bahnschrift Light" w:ascii="Bahnschrift Light" w:hAnsi="Bahnschrift Light"/>
          <w:color w:val="00000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fiskalnih uređaja,</w:t>
      </w:r>
      <w:r>
        <w:rPr>
          <w:rFonts w:cs="Arial" w:ascii="Arial" w:hAnsi="Arial"/>
          <w:sz w:val="24"/>
          <w:szCs w:val="24"/>
        </w:rPr>
        <w:t xml:space="preserve"> putem kojih je u februaru 2023. godine evidentiran ukupan promet u iznos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4.245.391.904,59</w:t>
      </w:r>
      <w:r>
        <w:rPr>
          <w:rFonts w:eastAsia="Times New Roman" w:cs="Calibri"/>
          <w:sz w:val="20"/>
          <w:szCs w:val="20"/>
          <w:lang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M.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U odnosu na 28.02.2022. godine broj fiskalnih uređaja je veći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a</w:t>
      </w:r>
      <w:r>
        <w:rPr>
          <w:rStyle w:val="StrongEmphasis"/>
          <w:rFonts w:cs="Arial" w:ascii="Arial" w:hAnsi="Arial"/>
          <w:sz w:val="24"/>
          <w:szCs w:val="24"/>
        </w:rPr>
        <w:t xml:space="preserve"> 5.070</w:t>
      </w:r>
      <w:r>
        <w:rPr>
          <w:rFonts w:cs="Arial" w:ascii="Arial" w:hAnsi="Arial"/>
          <w:sz w:val="24"/>
          <w:szCs w:val="24"/>
        </w:rPr>
        <w:t xml:space="preserve">, a evidentirani promet u februar 2023. godine je veći u odnosu na februar 2022. godine za </w:t>
      </w:r>
      <w:r>
        <w:rPr>
          <w:rStyle w:val="StrongEmphasis"/>
          <w:rFonts w:cs="Arial" w:ascii="Arial" w:hAnsi="Arial"/>
          <w:sz w:val="24"/>
          <w:szCs w:val="24"/>
        </w:rPr>
        <w:t>153.390.640,34 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28.02.2023. godine je Općina Centar Sarajevo na čijem području je instalirano </w:t>
      </w:r>
      <w:r>
        <w:rPr>
          <w:rFonts w:cs="Arial" w:ascii="Arial" w:hAnsi="Arial"/>
          <w:b/>
          <w:sz w:val="24"/>
          <w:szCs w:val="24"/>
        </w:rPr>
        <w:t>5.280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28.02.2023. godine je Općina Dobretići na čijem području je instalirano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februaru 2023. godine je Općina Novi Grad Sarajevo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338.473.734,02 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februaru 2023. godine je Općina Dobretići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242.310,74 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e o evidentiranom prometu putem fiskalnih uređaja za mjesec februar 2023. godine možete preuzeti na link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http://pufbih.ba/v1/public/upload/files/02_2023.pdf 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8_2_2023.pdf" TargetMode="External"/><Relationship Id="rId3" Type="http://schemas.openxmlformats.org/officeDocument/2006/relationships/hyperlink" Target="../in/%20http://pufbih.ba/v1/public/upload/files/02_2023.pdf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9:00Z</dcterms:created>
  <dc:creator>Adisa Muhić</dc:creator>
  <dc:description/>
  <cp:keywords/>
  <dc:language>en-US</dc:language>
  <cp:lastModifiedBy>Adisa Muhić</cp:lastModifiedBy>
  <cp:lastPrinted>2023-03-06T12:41:00Z</cp:lastPrinted>
  <dcterms:modified xsi:type="dcterms:W3CDTF">2023-03-06T12:50:00Z</dcterms:modified>
  <cp:revision>12</cp:revision>
  <dc:subject/>
  <dc:title/>
</cp:coreProperties>
</file>