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41-52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06.04.2023. god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SAOPĆENJE ZA JAVNOST 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Porezni obveznici Federacije BiH u periodu januar-mart 2023. godi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uplatil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1.777.524.371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M javnih prihoda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Porezna uprava Federacije BiH obavještava javnost da su porezni obveznici Federacije BiH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u periodu januar-mart 2023. godine uplatil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1.777.524.371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M javnih prihoda, što je u odnosu isti period 2022. godine više za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258.939.47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 xml:space="preserve"> KM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, ili za 17,05 %, 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a u odnosu na januar-mart 2019. godine više z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428.996.532 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KM, ili za 31,81 %.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Uplate javnih prihoda u periodu januar-mart 2023. godine u odnosu na januar-mart 2022. godine po kantonima prikazujemo u sljedećoj tabel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97"/>
        <w:gridCol w:w="1623"/>
        <w:gridCol w:w="1623"/>
        <w:gridCol w:w="1019"/>
        <w:gridCol w:w="1440"/>
        <w:gridCol w:w="1054"/>
      </w:tblGrid>
      <w:tr>
        <w:trPr>
          <w:trHeight w:val="801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R.br.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/>
              </w:rPr>
              <w:t>Kantoni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januar-mart 2022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januar-mart 2023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Index  (jan-mart 23/22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razlika u KM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učešće u ukupnoj naplati (%)</w:t>
            </w:r>
          </w:p>
        </w:tc>
      </w:tr>
      <w:tr>
        <w:trPr>
          <w:trHeight w:val="276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Sarajevsk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63.980.66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59.807.0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6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95.826.3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7,12</w:t>
            </w:r>
          </w:p>
        </w:tc>
      </w:tr>
      <w:tr>
        <w:trPr>
          <w:trHeight w:val="276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Tuzlan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en-US"/>
              </w:rPr>
              <w:t>257.294.7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2.354.1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5.059.4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,01</w:t>
            </w:r>
          </w:p>
        </w:tc>
      </w:tr>
      <w:tr>
        <w:trPr>
          <w:trHeight w:val="276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Zeničko-dobojski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2.441.57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8.936.1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8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6.494.6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,88</w:t>
            </w:r>
          </w:p>
        </w:tc>
      </w:tr>
      <w:tr>
        <w:trPr>
          <w:trHeight w:val="276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Hercegovačko-neretvan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4.385.97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8.443.8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9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4.057.8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,73</w:t>
            </w:r>
          </w:p>
        </w:tc>
      </w:tr>
      <w:tr>
        <w:trPr>
          <w:trHeight w:val="276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Srednjobosan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6.082.8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3.547.8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7.464.9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,51</w:t>
            </w:r>
          </w:p>
        </w:tc>
      </w:tr>
      <w:tr>
        <w:trPr>
          <w:trHeight w:val="276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Unsko-san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2.070.0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9.429.0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.359.0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,59</w:t>
            </w:r>
          </w:p>
        </w:tc>
      </w:tr>
      <w:tr>
        <w:trPr>
          <w:trHeight w:val="276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7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Zapadnohercegovač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3.746.2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1.190.3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.444.0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,01</w:t>
            </w:r>
          </w:p>
        </w:tc>
      </w:tr>
      <w:tr>
        <w:trPr>
          <w:trHeight w:val="276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2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Kanton 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6.649.62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4.666.2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3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.016.5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,95</w:t>
            </w:r>
          </w:p>
        </w:tc>
      </w:tr>
      <w:tr>
        <w:trPr>
          <w:trHeight w:val="276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Bosansko-podrinj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.076.63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.473.4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27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.396.7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,15</w:t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0.</w:t>
            </w:r>
          </w:p>
        </w:tc>
        <w:tc>
          <w:tcPr>
            <w:tcW w:w="2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Posav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.856.6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.676.297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17,7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.819.6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,05</w:t>
            </w:r>
          </w:p>
        </w:tc>
      </w:tr>
      <w:tr>
        <w:trPr>
          <w:trHeight w:val="289" w:hRule="atLeast"/>
        </w:trPr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KUPNO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1.518.584.897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1.777.524.371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117,0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258.939.474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100,00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javnih prihoda za period januar-mart 2023. godi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 porez na dobit i zaostali prihodi od poreza na dobit naplaćeni su 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znosu 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174.881.986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hodak i zaostali prihodi od poreza fizičkih lica naplaćeni su 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168.531.588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promet nepokretnosti i prava naplaćen je u 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26.294.016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imovinu, nasljeđe i poklon naplaćen je u iznosu 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18.734.842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zaostali prihodi od ostalih poreza naplaćeni su u 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171.665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takse i naknade su naplaćene u iznosu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85.001.959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novčane kazne su naplaćene u iznosu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4.531.521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članarine su naplaćene u iznosu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3.333.358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ostali javni prihodi naplaćeni su u iznosu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.091.300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U periodu januar-mart 2023. godine naplaćeni su doprinosi za penzijsko i invalidsko osiguranje, zdravstveno osiguranje i doprinosi za slučaj nezaposlenosti u ukupnom iznosu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1.183.354.180 K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doprinosa za period januar – mart 2023. godine naplaćeni s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doprinosi za PIO/MIO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665.969.837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doprinosi za zdravstveno osiguranje u iznosu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461.997.512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doprinosi za osiguranje za slučaj nezaposlenosti u iznosu 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55.386.831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I. Broj zaposlenih u Federaciji Bi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Broj zaposlenih u Federaciji BiH prema prebivalištu zaposlenika na dan 31.03.2023. godine iznosio je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537.010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. Ovaj broj veći je za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5.691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u odnosu na podatak od 31.03.2022. godine kada je broj zaposlenih iznosi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531.319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Broj zaposlenih na dan 31.03.2023. godine veći je za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190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u odnosu na podatak od 28.02.2023. godine kada je broj zaposlenih iznosi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536.820.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847"/>
        <w:gridCol w:w="1847"/>
        <w:gridCol w:w="1794"/>
      </w:tblGrid>
      <w:tr>
        <w:trPr>
          <w:trHeight w:val="11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Broj zaposlenih prema prebivalištu osiguranog lica</w:t>
            </w:r>
          </w:p>
        </w:tc>
      </w:tr>
      <w:tr>
        <w:trPr>
          <w:trHeight w:val="141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Kan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Broj zaposlenih po prebivalištu zaposlenika na dan 31.3.202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Broj zaposlenih po prebivalištu zaposlenika na dan 31.3.202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Razlika 2023 - 2022</w:t>
            </w:r>
          </w:p>
        </w:tc>
      </w:tr>
      <w:tr>
        <w:trPr>
          <w:trHeight w:val="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Kanton Sarajev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45.9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43.0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2.978</w:t>
            </w:r>
          </w:p>
        </w:tc>
      </w:tr>
      <w:tr>
        <w:trPr>
          <w:trHeight w:val="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Tuzlanski kan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03.6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03.2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84</w:t>
            </w:r>
          </w:p>
        </w:tc>
      </w:tr>
      <w:tr>
        <w:trPr>
          <w:trHeight w:val="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Zeničko-dobojski kan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86.8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86.5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Hercegovačko-neretvanski kan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5.0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3.4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.587</w:t>
            </w:r>
          </w:p>
        </w:tc>
      </w:tr>
      <w:tr>
        <w:trPr>
          <w:trHeight w:val="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Srednjobosanski kanton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2.0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2.1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-81</w:t>
            </w:r>
          </w:p>
        </w:tc>
      </w:tr>
      <w:tr>
        <w:trPr>
          <w:trHeight w:val="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Unsko-sanski kan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8.2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8.3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-116</w:t>
            </w:r>
          </w:p>
        </w:tc>
      </w:tr>
      <w:tr>
        <w:trPr>
          <w:trHeight w:val="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Zapadnohercegovački  kan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21.6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21.1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475</w:t>
            </w:r>
          </w:p>
        </w:tc>
      </w:tr>
      <w:tr>
        <w:trPr>
          <w:trHeight w:val="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Kanton 1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1.3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1.3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Bosansko-podrinjski kan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7.4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7.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-146</w:t>
            </w:r>
          </w:p>
        </w:tc>
      </w:tr>
      <w:tr>
        <w:trPr>
          <w:trHeight w:val="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Posavski kan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.7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.7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Republika Srps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8.1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7.8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286</w:t>
            </w:r>
          </w:p>
        </w:tc>
      </w:tr>
      <w:tr>
        <w:trPr>
          <w:trHeight w:val="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Brčko distrik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8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9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-58</w:t>
            </w:r>
          </w:p>
        </w:tc>
      </w:tr>
      <w:tr>
        <w:trPr>
          <w:trHeight w:val="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Ukupno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537.0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531.3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5.691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tanje broja zaposlenih na dan 31.03.2023. godine po prebivalištu zaposlenika i sjedištu poslodavca razvrstanih po kantonima i općinama može se vidjeti na linku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pufbih.ba/v1/public/upload/files/31_3_2023(1).pdf</w:t>
        </w:r>
      </w:hyperlink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II. Evidentiranje prometa putem fiskalnih uređaj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a službenim podacima Porezne uprave Federacije BiH na dan 31.03.2023. godine na području Federacije BiH instalirano je ukupno </w:t>
      </w:r>
      <w:r>
        <w:rPr>
          <w:rStyle w:val="StrongEmphasis"/>
          <w:rFonts w:cs="Arial" w:ascii="Arial" w:hAnsi="Arial"/>
          <w:sz w:val="24"/>
          <w:szCs w:val="24"/>
        </w:rPr>
        <w:t>95.790</w:t>
      </w:r>
      <w:r>
        <w:rPr>
          <w:rFonts w:cs="Bahnschrift Light" w:ascii="Bahnschrift Light" w:hAnsi="Bahnschrift Light"/>
          <w:color w:val="000000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fiskalnih uređaja,</w:t>
      </w:r>
      <w:r>
        <w:rPr>
          <w:rFonts w:cs="Arial" w:ascii="Arial" w:hAnsi="Arial"/>
          <w:sz w:val="24"/>
          <w:szCs w:val="24"/>
        </w:rPr>
        <w:t xml:space="preserve"> putem kojih je u martu 2023. godine evidentiran ukupan promet u iznosu</w:t>
      </w:r>
      <w:r>
        <w:rPr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 xml:space="preserve">4.976.558.618,13 KM. </w:t>
      </w:r>
      <w:r>
        <w:rPr>
          <w:rFonts w:cs="Arial" w:ascii="Arial" w:hAnsi="Arial"/>
          <w:sz w:val="24"/>
          <w:szCs w:val="24"/>
        </w:rPr>
        <w:t xml:space="preserve">U odnosu na 31.03.2022. godine broj fiskalnih uređaja je veći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za</w:t>
      </w:r>
      <w:r>
        <w:rPr>
          <w:rStyle w:val="StrongEmphasis"/>
          <w:rFonts w:cs="Arial" w:ascii="Arial" w:hAnsi="Arial"/>
          <w:sz w:val="24"/>
          <w:szCs w:val="24"/>
        </w:rPr>
        <w:t xml:space="preserve"> 5.074</w:t>
      </w:r>
      <w:r>
        <w:rPr>
          <w:rFonts w:cs="Arial" w:ascii="Arial" w:hAnsi="Arial"/>
          <w:sz w:val="24"/>
          <w:szCs w:val="24"/>
        </w:rPr>
        <w:t xml:space="preserve">, a evidentirani promet u martu 2023. godine je veći u odnosu na mart 2022. godine za </w:t>
      </w:r>
      <w:r>
        <w:rPr>
          <w:rStyle w:val="StrongEmphasis"/>
          <w:rFonts w:cs="Arial" w:ascii="Arial" w:hAnsi="Arial"/>
          <w:sz w:val="24"/>
          <w:szCs w:val="24"/>
        </w:rPr>
        <w:t>167.551.518,15 K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eastAsia="bs-BA"/>
        </w:rPr>
      </w:pPr>
      <w:r>
        <w:rPr>
          <w:rFonts w:cs="Arial" w:ascii="Arial" w:hAnsi="Arial"/>
          <w:b/>
          <w:bCs/>
          <w:sz w:val="24"/>
          <w:szCs w:val="24"/>
          <w:lang w:eastAsia="bs-BA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Općina s </w:t>
      </w:r>
      <w:r>
        <w:rPr>
          <w:rStyle w:val="StrongEmphasis"/>
          <w:rFonts w:cs="Arial" w:ascii="Arial" w:hAnsi="Arial"/>
          <w:sz w:val="24"/>
          <w:szCs w:val="24"/>
        </w:rPr>
        <w:t>najvećim</w:t>
      </w:r>
      <w:r>
        <w:rPr>
          <w:rFonts w:cs="Arial" w:ascii="Arial" w:hAnsi="Arial"/>
          <w:sz w:val="24"/>
          <w:szCs w:val="24"/>
        </w:rPr>
        <w:t xml:space="preserve"> brojem fiskalnih uređaja na dan 31.03.2023. godine je Općina Centar Sarajevo na čijem području je instalirano </w:t>
      </w:r>
      <w:r>
        <w:rPr>
          <w:rFonts w:cs="Arial" w:ascii="Arial" w:hAnsi="Arial"/>
          <w:b/>
          <w:sz w:val="24"/>
          <w:szCs w:val="24"/>
        </w:rPr>
        <w:t>6.286</w:t>
      </w:r>
      <w:r>
        <w:rPr>
          <w:rFonts w:cs="Arial" w:ascii="Arial" w:hAnsi="Arial"/>
          <w:sz w:val="24"/>
          <w:szCs w:val="24"/>
        </w:rPr>
        <w:t xml:space="preserve"> fiskalnih uređaj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Općina s </w:t>
      </w:r>
      <w:r>
        <w:rPr>
          <w:rStyle w:val="StrongEmphasis"/>
          <w:rFonts w:cs="Arial" w:ascii="Arial" w:hAnsi="Arial"/>
          <w:sz w:val="24"/>
          <w:szCs w:val="24"/>
        </w:rPr>
        <w:t>najmanjim</w:t>
      </w:r>
      <w:r>
        <w:rPr>
          <w:rFonts w:cs="Arial" w:ascii="Arial" w:hAnsi="Arial"/>
          <w:sz w:val="24"/>
          <w:szCs w:val="24"/>
        </w:rPr>
        <w:t xml:space="preserve"> brojem fiskalnih uređaja na dan 31.03.2023. godine je Općina Dobretići na čijem području je instalirano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fiskalnih uređaj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ćina na kojoj je evidentiran </w:t>
      </w:r>
      <w:r>
        <w:rPr>
          <w:rStyle w:val="StrongEmphasis"/>
          <w:rFonts w:cs="Arial" w:ascii="Arial" w:hAnsi="Arial"/>
          <w:sz w:val="24"/>
          <w:szCs w:val="24"/>
        </w:rPr>
        <w:t>najveći</w:t>
      </w:r>
      <w:r>
        <w:rPr>
          <w:rFonts w:cs="Arial" w:ascii="Arial" w:hAnsi="Arial"/>
          <w:sz w:val="24"/>
          <w:szCs w:val="24"/>
        </w:rPr>
        <w:t xml:space="preserve"> ukupan promet putem fiskalnih uređaja u martu 2023. godine je Općina Novi Grad Sarajevo na čijem području je evidentiran ukupan promet fiskalnih uređaja u iznosu </w:t>
      </w:r>
      <w:r>
        <w:rPr>
          <w:rStyle w:val="StrongEmphasis"/>
          <w:rFonts w:cs="Arial" w:ascii="Arial" w:hAnsi="Arial"/>
          <w:sz w:val="24"/>
          <w:szCs w:val="24"/>
        </w:rPr>
        <w:t xml:space="preserve">403.975.299,37 KM. </w:t>
      </w:r>
    </w:p>
    <w:p>
      <w:pPr>
        <w:pStyle w:val="NoSpacing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cs="Arial" w:ascii="Arial" w:hAnsi="Arial"/>
          <w:sz w:val="24"/>
          <w:szCs w:val="24"/>
        </w:rPr>
        <w:t xml:space="preserve">Općina na kojoj je evidentiran </w:t>
      </w:r>
      <w:r>
        <w:rPr>
          <w:rStyle w:val="StrongEmphasis"/>
          <w:rFonts w:cs="Arial" w:ascii="Arial" w:hAnsi="Arial"/>
          <w:sz w:val="24"/>
          <w:szCs w:val="24"/>
        </w:rPr>
        <w:t>najmanji</w:t>
      </w:r>
      <w:r>
        <w:rPr>
          <w:rFonts w:cs="Arial" w:ascii="Arial" w:hAnsi="Arial"/>
          <w:sz w:val="24"/>
          <w:szCs w:val="24"/>
        </w:rPr>
        <w:t xml:space="preserve"> ukupan promet putem fiskalnih uređaja u martu 2023. godine je Općina Pale na čijem području je evidentiran ukupan promet fiskalnih uređaja u iznosu </w:t>
      </w:r>
      <w:r>
        <w:rPr>
          <w:rStyle w:val="StrongEmphasis"/>
          <w:rFonts w:cs="Arial" w:ascii="Arial" w:hAnsi="Arial"/>
          <w:sz w:val="24"/>
          <w:szCs w:val="24"/>
        </w:rPr>
        <w:t xml:space="preserve">270.582,34 KM. </w:t>
      </w:r>
    </w:p>
    <w:p>
      <w:pPr>
        <w:pStyle w:val="NoSpacing"/>
        <w:jc w:val="both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ke o evidentiranom prometu putem fiskalnih uređaja za mjesec mart 2023. godine možete preuzeti na linku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pufbih.ba/v1/public/upload/files/032023(1)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ezna uprava Federacije BiH poziva sve obveznike da posluju legalno i da svaki pojedinačno ostvareni promet evidentiraju preko fiskalnog uređaja i kupcu izdaju račun. Izdavanjem računa obveznici neće biti izloženi izricanju sankcija i mjera kao što su privremeno zatvaranje objekata i plaćanje visokih novčanih kaz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V. Porezna uprava se zahvaljuje svim poreznim obveznicima koji uredno izvršavaju svoje porezne obaveze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 poreznim i drugim važećim propisima jer je to najbolji i najsigurniji način poslovanja.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će na sve načine pomagati obveznike koji pokazuju da imaju namjeru i žele da izvršavaju sve svoje porezne obaveze, a iskazati odlučnost za poduzimanje svih mjera prema obveznicima koji ih žele izbjeći, te poduzetim mjerama i aktivnostima ove obveznike usmjeriti na zakonito postupanje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želi biti partner poreznim obveznicima i graditi transparentne odnose zasnovane na važećim zakonim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se zahvaljuje svim medijima na saradnj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Svojim izvještavanjem o našem radu doprinijeli ste transparentnijem radu Porezne uprave i podizanju ukupne svijesti poreznih obveznika da izmiruju svoje obaveze. Pozivamo vas da i dalje pratite rad Porezne uprave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poziva računovodstvenu i revizorsku profesij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radi na način koji služi javnom interesu i da postupa u skladu s važećim zakonima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 kao i da se suzdrži od bilo kojeg ponašanja koje može štetiti javnom interesu i biti diskreditirajuće za računovodstvenu i revizorsku profesiju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Odgovornost računovođe nije isključivo u tome da se zadovolje potrebe pojedinačnog poslodavca, nego da postupa u skladu s važećim propisima i tako djeluje u javnom interes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 Vaša struka može i treba da ima značajnu ulogu u sprečavanju nelegalnih aktivnosti poreznih obveznika i odgovornih lica, tako da svojim savjetima i radnjama utičete da ova lica ne vrše nezakonite radnje, a da one koji to čine prijavite Poreznoj upravi. Kako ne biste bili učesnici u vršenju nezakonitih aktivnosti pozivamo vas da Poreznoj upravi prijavite sve nezakonite radnje koje se odnose na izbjegavanje ili neplaćanje javnih prihoda poreznih obveznika kod kojih obavljate aktivnosti.   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i saveznik Porezne uprave u borbi protiv nezakonitog poslovanj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notare u Federaciji BiH da kao nosioci javne službe prilikom obavljanja pravnih poslova čiji je predmet prenos ili sticanje vlasništva ili drugih stvarnih prava vode računa o zakonskim uslovima koje je neophodno ispuniti za nesmetan promet i tako rade za dobrobit pravnog sistema i svih građa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poziva službu notara da u cilju efikasnije provedbe zakona prilikom sačinjavanja kupoprodajnih ugovora vode računa i o odredbama: Člana 55. Zakona o porezu na dobit, Člana 18 stav 1. i 3. Zakona o finansijskom poslovanju i Člana 31. stav 1. Zakona o Poreznoj upravi Federacije BiH i tako zaključenjem ugovora izbjegnu rizik nepoštivanja zako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Porezne uprave u poštivanju poreznih zakon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sve radnike koji rade na crno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o tome obavijeste Poreznu upravu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Porezna uprava će sve prijave ozbiljno i temeljito razmotriti i po njima postupiti u skladu sa zakonom, svojim nadležnostima i raspoloživim kapacitetima, te poduzeti sve mjere koje joj stoje na raspolaganju kako bi poslodavci izvršili prijavu radnika. Samo tako moći ćete ostvariti svoja zakonom zagarantovana prava: pravo na zdravstvenu zaštitu, pravo na penzijsko i invalidsko osiguranje i druga prava koja vam pripadaju po osnovu radnog odnos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Učinite korak i pomozite sebi. Porezna uprava je odlučna da vam pomogne! Da li ste vi odlučni da pomognete sebi? Budite partner Porezne uprave u sprečavanju rada na crno!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ovani radnici, posebno mladi, ovo je vaša domovina i u njoj trebate ostati i biti sretni, a nikako obespravljeni, poniženi i eksploatisani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Ne dozvolite da vaša prava i sreću umanjuju oni koji vas ne prijavljuju i ne plaćaju poreze i doprinose varajući tako i vas i državu, a istovremeno uvećavajući svoje bogatstvo. Porezi i doprinosi su i vaš novac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Zajedno učinimo društvo pravedniji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e-maila: sivaekonomija@fpu.gov.ba i primjedbe@fpu.gov.b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MS poruke na broj mobitela 061 724 610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esplatnog poziva na broj 080 020 333 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e na adresu Husrefa Redžića 4, Sarajevo, uz naznaku „Nepravilnosti“.</w:t>
        <w:br/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Vaša Porezna uprava Federacije BiH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333333"/>
    </w:rPr>
  </w:style>
  <w:style w:type="character" w:styleId="WW8Num49z0">
    <w:name w:val="WW8Num49z0"/>
    <w:qFormat/>
    <w:rPr>
      <w:rFonts w:ascii="Arial" w:hAnsi="Arial" w:eastAsia="Times New Roman" w:cs="Aria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31_3_2023(1).pdf" TargetMode="External"/><Relationship Id="rId3" Type="http://schemas.openxmlformats.org/officeDocument/2006/relationships/hyperlink" Target="http://pufbih.ba/v1/public/upload/files/032023(1)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3:00Z</dcterms:created>
  <dc:creator>Amar Uzunovic</dc:creator>
  <dc:description/>
  <cp:keywords/>
  <dc:language>en-US</dc:language>
  <cp:lastModifiedBy>Adisa Muhić</cp:lastModifiedBy>
  <cp:lastPrinted>2023-04-06T10:06:00Z</cp:lastPrinted>
  <dcterms:modified xsi:type="dcterms:W3CDTF">2023-04-06T09:55:00Z</dcterms:modified>
  <cp:revision>8</cp:revision>
  <dc:subject/>
  <dc:title/>
</cp:coreProperties>
</file>