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55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06.05.2022. godi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bs-BA" w:eastAsia="bs-BA"/>
        </w:rPr>
      </w:pPr>
      <w:r>
        <w:rPr>
          <w:rFonts w:cs="Arial" w:ascii="Arial" w:hAnsi="Arial"/>
          <w:b/>
          <w:bCs/>
          <w:sz w:val="24"/>
          <w:szCs w:val="24"/>
        </w:rPr>
        <w:t>Porezni obveznici Federacije BiH u periodu januar - apri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022. godine uplatil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>2.111.459.444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M javnih priho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racije BiH obavještava javnost da su porezni obveznici Federacije BiH u periodu januar-april 2022. godine uplatili 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>2.111.459.444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javnih prihoda, što je u odnosu isti period 2021. godine više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za 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295.889.165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KM, ili za 16,30%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plate javnih prihoda u periodu januar-april 2022. godine u odnosu na januar-april 2021. godine po kantonima prikazujemo u sljedećoj tabeli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904"/>
        <w:gridCol w:w="1559"/>
        <w:gridCol w:w="1560"/>
        <w:gridCol w:w="992"/>
        <w:gridCol w:w="1276"/>
        <w:gridCol w:w="1134"/>
      </w:tblGrid>
      <w:tr>
        <w:trPr>
          <w:trHeight w:val="8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bs-BA" w:eastAsia="bs-BA"/>
              </w:rPr>
              <w:t>R.br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bs-BA" w:eastAsia="bs-BA"/>
              </w:rPr>
              <w:t>Kanton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lang w:val="bs-BA" w:eastAsia="bs-BA"/>
              </w:rPr>
              <w:t>januar-april 202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lang w:val="bs-BA" w:eastAsia="bs-BA"/>
              </w:rPr>
              <w:t>januar-april 2022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s-BA" w:eastAsia="bs-BA"/>
              </w:rPr>
              <w:t>index       (jan-april 22/21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s-BA" w:eastAsia="bs-BA"/>
              </w:rPr>
              <w:t>razlika u K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s-BA" w:eastAsia="bs-BA"/>
              </w:rPr>
              <w:t>učešće u ukupnoj naplati (%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arajevsk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666.958.2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84.095.9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7,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7.137.6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7,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bs-BA" w:eastAsia="bs-BA"/>
              </w:rPr>
              <w:t>308.072.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56.362.1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5,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8.289.99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,8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Zeničko-dobojski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34.312.7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84.234.0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21,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9.921.2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3,4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16.109.5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38.131.7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0,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2.022.2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1,2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rednjobosansk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37.405.1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57.779.9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4,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374.8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4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07.571.7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26.675.0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7,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9.103.2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2.016.7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84.603.5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2.586.8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,0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4.186.7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6.516.2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6,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.329.4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7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0.606.9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1.748.6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5,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.141.7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bs-BA" w:eastAsia="bs-BA"/>
              </w:rPr>
              <w:t>1,0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8.330.0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1.311.9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.981.8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1</w:t>
            </w:r>
          </w:p>
        </w:tc>
      </w:tr>
      <w:tr>
        <w:trPr>
          <w:trHeight w:val="285" w:hRule="atLeast"/>
        </w:trPr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.815.570.2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2.111.459.4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16,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295.889.1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javnih prihoda za period januar-april 2022. godine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bit i zaostali prihodi od poreza na dobit naplaćeni su u 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38.387.266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hodak i zaostali prihodi od poreza fizičkih lica naplaćeni su u 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83.486.617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promet nepokretnosti i prava naplaćen 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8.086.020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imovinu, nasljeđe i poklon naplaćen 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0.552.280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zaostali prihodi od ostalih poreza naplaćeni su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61.406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takse i naknade su naplaćene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230.980.323 KM,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novčane kazne su naplaćene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17.872.643 KM,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članarine su naplaćene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4.055.661 KM,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ostali javni prihodi naplaćeni su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1.870.159 K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periodu januar-april 2022. godine naplaćeni su doprinosi za penzijsko i invalidsko osiguranje, zdravstveno osiguranje i doprinosi za slučaj nezaposlenosti u ukupnom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1.385.865.772 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doprinosa za period januar-april 2022. godine naplaćeni su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PIO/MIO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777.780.097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zdravstveno osiguran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544.638.77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osiguranje za slučaj nezaposlenosti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63.446.895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. Broj zaposlenih u Federaciji BiH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Broj zaposlenih u Federaciji BiH prema prebivalištu zaposlenika na dan 30.04.2022. godine j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534.160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. Ovaj broj veći je za </w:t>
      </w:r>
      <w:r>
        <w:rPr>
          <w:rFonts w:cs="Arial" w:ascii="Arial" w:hAnsi="Arial"/>
          <w:sz w:val="24"/>
          <w:szCs w:val="24"/>
          <w:lang w:val="en-US"/>
        </w:rPr>
        <w:t>11.90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u odnosu na podatak od 30.04.2021. godine kada je broj zaposlenih bio </w:t>
      </w:r>
      <w:r>
        <w:rPr>
          <w:rFonts w:cs="Arial" w:ascii="Arial" w:hAnsi="Arial"/>
          <w:sz w:val="24"/>
          <w:szCs w:val="24"/>
          <w:lang w:val="en-US"/>
        </w:rPr>
        <w:t>522.251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roj zaposlenih na dan 30.04.2022. godine veći je za 2.841 u odnosu na podatak od 31.03.2022. godine kada je broj zaposlenih iznosio 531.319. 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765"/>
        <w:gridCol w:w="1765"/>
        <w:gridCol w:w="1713"/>
      </w:tblGrid>
      <w:tr>
        <w:trPr>
          <w:trHeight w:val="830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</w:t>
            </w:r>
          </w:p>
        </w:tc>
      </w:tr>
      <w:tr>
        <w:trPr>
          <w:trHeight w:val="1096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Kanto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o prebivalištu zaposlenika na dan 30.4.2022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o prebivalištu zaposlenika na dan 30.4.202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Razlika 2022 - 2021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43.0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39.64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.37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3.6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1.83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.804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6.97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5.7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.175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4.1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1.99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.133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49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1.48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.005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8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07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64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1.3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7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8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5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27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52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6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46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91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78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69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9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4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12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: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34.1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22.25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1.909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30.04.2022. godine po prebivalištu zaposlenika i sjedištu poslodavca razvrstanih po kantonima i općinama može se vidjeti na linku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val="bs-BA" w:eastAsia="bs-BA"/>
          </w:rPr>
          <w:t>ovdje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>.  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I. 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želi biti partner poreznim obveznicima i graditi transparentne odnose zasnovane na važećim zakon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i saveznik Porezne uprave u borbi protiv nezakonitog poslovanj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poziva službu notara da u cilju efikasnije provedbe zakona prilikom sačinjavanja kupoprodajnih ugovora vode računa i o odredbama: Člana 55. Zakona o porezu na dobit, Člana 18. stav 1. i 3. Zakona o finansijskom poslovanju i Člana 31. stav 1. Zakona o Poreznoj upravi Federacije BiH i tako zaključenjem ugovora izbjegnu rizik nepoštivanja zako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Porezne uprave u poštivanju poreznih zako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Zajedno učinimo društvo pravedniji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e-maila: sivaekonomija@fpu.gov.ba i primjedbe@fpu.gov.b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MS poruke na broj mobitela 061 724 610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esplatnog poziva na broj 080 020 333 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e na adresu Husrefa Redžića 4, Sarajevo, uz naznaku „Nepravilnosti“.</w:t>
        <w:br/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Vaša Porezna uprava Federacije BiH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310320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4:00Z</dcterms:created>
  <dc:creator>Amar Uzunovic</dc:creator>
  <dc:description/>
  <cp:keywords/>
  <dc:language>en-US</dc:language>
  <cp:lastModifiedBy>adisa muhic</cp:lastModifiedBy>
  <cp:lastPrinted>2022-05-06T11:25:00Z</cp:lastPrinted>
  <dcterms:modified xsi:type="dcterms:W3CDTF">2022-05-06T09:53:00Z</dcterms:modified>
  <cp:revision>3</cp:revision>
  <dc:subject/>
  <dc:title/>
</cp:coreProperties>
</file>