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06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06.08.2021.godine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02.08.2021.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u Federaciji BiH prema prebivalištu zaposlenika na dan 02.08.2021.godine iznosio je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>525.228</w:t>
      </w:r>
      <w:r>
        <w:rPr>
          <w:rFonts w:cs="Arial,Bold" w:ascii="Arial,Bold" w:hAnsi="Arial,Bold"/>
          <w:b/>
          <w:bCs/>
          <w:lang w:val="bs-BA" w:eastAsia="bs-BA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prema prebivalištu osiguranog lica i sjedištu poslodavca na dan 02.08.2021. godine po kantonima/RS/BD može se vidjeti u tabelarnom pregledu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73"/>
        <w:gridCol w:w="1774"/>
        <w:gridCol w:w="1971"/>
      </w:tblGrid>
      <w:tr>
        <w:trPr>
          <w:trHeight w:val="617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2.8.202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31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0.6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0.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,78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1.9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8.9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,41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6.4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1.5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46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2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6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95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1.7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9.6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86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5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7.9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35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6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1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2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2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0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,15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4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8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2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3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9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7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7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0,15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5.2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5.1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02.08.2021.godine po prebivalištu zaposlenika i sjedištu poslodavca razvrstanih po kantonima i općinama može se vidjeti na linku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02_08_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. </w:t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rezna uprava Federacije BiH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02_08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3:00Z</dcterms:created>
  <dc:creator>Amar Uzunovic</dc:creator>
  <dc:description/>
  <cp:keywords/>
  <dc:language>en-US</dc:language>
  <cp:lastModifiedBy>adisa muhic</cp:lastModifiedBy>
  <cp:lastPrinted>2021-08-06T09:33:00Z</cp:lastPrinted>
  <dcterms:modified xsi:type="dcterms:W3CDTF">2021-08-06T11:17:00Z</dcterms:modified>
  <cp:revision>3</cp:revision>
  <dc:subject/>
  <dc:title/>
</cp:coreProperties>
</file>