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88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06.09.2022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bs-BA" w:eastAsia="bs-BA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rezni obveznici Federacije BiH u periodu januar – august 2022. godine uplatili 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4.189.215.519 </w:t>
      </w:r>
      <w:r>
        <w:rPr>
          <w:rFonts w:cs="Arial" w:ascii="Arial" w:hAnsi="Arial"/>
          <w:b/>
          <w:bCs/>
          <w:sz w:val="24"/>
          <w:szCs w:val="24"/>
        </w:rPr>
        <w:t>KM javnih priho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Federacije BiH obavještava javnost da su porezni obveznici Federacije BiH u periodu januar-august 2022. godine uplatili 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4.189.215.519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javnih prihoda, što je u odnosu isti period 2021. godine više za 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546.236.084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KM, ili za 15 %. </w:t>
      </w:r>
      <w:r>
        <w:rPr>
          <w:rFonts w:cs="Arial" w:ascii="Arial" w:hAnsi="Arial"/>
          <w:sz w:val="24"/>
          <w:szCs w:val="24"/>
          <w:shd w:fill="FFFFFF" w:val="clear"/>
        </w:rPr>
        <w:t>Uplate javnih prihoda u periodu januar-august 2022. godine u odnosu na januar-august 2021. godine po kantonima prikazujemo u sljedećoj tabel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val="bs-BA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bs-BA" w:eastAsia="bs-BA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04"/>
        <w:gridCol w:w="1623"/>
        <w:gridCol w:w="1623"/>
        <w:gridCol w:w="889"/>
        <w:gridCol w:w="1440"/>
        <w:gridCol w:w="987"/>
      </w:tblGrid>
      <w:tr>
        <w:trPr>
          <w:trHeight w:val="335" w:hRule="atLeast"/>
        </w:trPr>
        <w:tc>
          <w:tcPr>
            <w:tcW w:w="98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bs-BA" w:eastAsia="bs-BA"/>
              </w:rPr>
              <w:t>Učešće naplaćenih prihoda i doprinosa kantona u ukupnoj naplati javnih prihoda</w:t>
            </w:r>
          </w:p>
        </w:tc>
      </w:tr>
      <w:tr>
        <w:trPr>
          <w:trHeight w:val="335" w:hRule="atLeast"/>
        </w:trPr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bs-BA" w:eastAsia="bs-BA"/>
              </w:rPr>
            </w:r>
          </w:p>
        </w:tc>
        <w:tc>
          <w:tcPr>
            <w:tcW w:w="81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bs-BA" w:eastAsia="bs-BA"/>
              </w:rPr>
              <w:t>za period januar-august 2022/2021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bs-BA" w:eastAsia="bs-BA"/>
              </w:rPr>
            </w:r>
          </w:p>
        </w:tc>
      </w:tr>
      <w:tr>
        <w:trPr>
          <w:trHeight w:val="1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8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  <w:t>R.br.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bs-BA" w:eastAsia="bs-BA"/>
              </w:rPr>
              <w:t>Kanton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januar-august 202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januar-august 202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index  (jan-aug 22/ 2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azlika u K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češće u ukupnoj naplati (%)</w:t>
            </w:r>
          </w:p>
        </w:tc>
      </w:tr>
      <w:tr>
        <w:trPr>
          <w:trHeight w:val="2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Sarajevsk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.340.718.2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.547.920.60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5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07.202.40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6,95</w:t>
            </w:r>
          </w:p>
        </w:tc>
      </w:tr>
      <w:tr>
        <w:trPr>
          <w:trHeight w:val="2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621.545.05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19.339.76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5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97.794.71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7,17</w:t>
            </w:r>
          </w:p>
        </w:tc>
      </w:tr>
      <w:tr>
        <w:trPr>
          <w:trHeight w:val="2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Zeničko-dobojski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73.804.13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53.544.66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6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9.740.52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3,21</w:t>
            </w:r>
          </w:p>
        </w:tc>
      </w:tr>
      <w:tr>
        <w:trPr>
          <w:trHeight w:val="2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26.576.15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79.046.19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2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2.470.03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1,44</w:t>
            </w:r>
          </w:p>
        </w:tc>
      </w:tr>
      <w:tr>
        <w:trPr>
          <w:trHeight w:val="2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Srednjobosansk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75.053.37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13.568.70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8.515.33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,49</w:t>
            </w:r>
          </w:p>
        </w:tc>
      </w:tr>
      <w:tr>
        <w:trPr>
          <w:trHeight w:val="2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19.041.18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50.899.4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4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1.858.2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,99</w:t>
            </w:r>
          </w:p>
        </w:tc>
      </w:tr>
      <w:tr>
        <w:trPr>
          <w:trHeight w:val="2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39.285.45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61.893.17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6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2.607.7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,86</w:t>
            </w:r>
          </w:p>
        </w:tc>
      </w:tr>
      <w:tr>
        <w:trPr>
          <w:trHeight w:val="2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69.797.23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6.301.97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9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504.73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82</w:t>
            </w:r>
          </w:p>
        </w:tc>
      </w:tr>
      <w:tr>
        <w:trPr>
          <w:trHeight w:val="2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0.330.47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3.857.7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8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.527.23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5</w:t>
            </w:r>
          </w:p>
        </w:tc>
      </w:tr>
      <w:tr>
        <w:trPr>
          <w:trHeight w:val="2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.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6.828.1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2.843.33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6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015.16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2</w:t>
            </w:r>
          </w:p>
        </w:tc>
      </w:tr>
      <w:tr>
        <w:trPr>
          <w:trHeight w:val="279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bs-BA" w:eastAsia="bs-BA"/>
              </w:rPr>
              <w:t>UKUPNO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3.642.979.43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4.189.215.51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14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46.236.08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javnih prihoda za period januar-august 2022. godi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bit i zaostali prihodi od poreza na dobit naplaćeni su u 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390.200.648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porez na dohodak i zaostali prihodi od poreza fizičkih lica naplaćeni su u iznosu 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364.235.090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promet nepokretnosti i prava naplaćen je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58.533.053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imovinu, nasljeđe i poklon naplaćen je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31.681.349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zaostali prihodi od ostalih poreza naplaćeni su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284.152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takse i naknade su naplaćene u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znosu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 465.479.429 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novčane kazne su naplaćene u iznosu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35.518.780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članarine su naplaćene u iznosu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7.062.870 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ostali javni prihodi naplaćeni su u iznosu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2.959.587 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br/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U periodu januar-august 2022. godine naplaćeni su doprinosi za penzijsko i invalidsko osiguranje, zdravstveno osiguranje i doprinosi za slučaj nezaposlenosti u ukupnom iznosu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2.832.273.136 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doprinosa za period januar-august 2022. godine naplaćeni s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doprinosi za PIO/MIO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.587.117.794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zdravstveno osiguranje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.115.356.053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osiguranje za slučaj nezaposlenosti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29.799.288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I. Broj zaposlenih u Federaciji BiH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roj zaposlenih u Federaciji BiH prema prebivalištu zaposlenika na dan 31.08.2022. godine je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>533.535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. Ovaj broj veći je za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7.437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u odnosu na podatak od 31.08.2021.  godine kada je broj zaposlenih bio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526.098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 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roj zaposlenih na dan 31.08.2022. godine manji je za 1.708 u odnosu na podatak od 31.07.2022. godine kada je broj zaposlenih iznosio</w:t>
      </w:r>
      <w:r>
        <w:rPr>
          <w:rFonts w:cs="Arial" w:ascii="Arial" w:hAnsi="Arial"/>
          <w:sz w:val="24"/>
          <w:szCs w:val="24"/>
          <w:lang w:val="en-US"/>
        </w:rPr>
        <w:t xml:space="preserve"> 535.243.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745"/>
        <w:gridCol w:w="1745"/>
        <w:gridCol w:w="1696"/>
      </w:tblGrid>
      <w:tr>
        <w:trPr>
          <w:trHeight w:val="837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rema prebivalištu osiguranog lica</w:t>
            </w:r>
          </w:p>
        </w:tc>
      </w:tr>
      <w:tr>
        <w:trPr>
          <w:trHeight w:val="110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Kant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Broj zaposlenih po prebivalištu zaposlenika na dan 31.8.202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Broj zaposlenih po prebivalištu zaposlenika na dan 31.8.202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Razlika 2022 - 2021</w:t>
            </w:r>
          </w:p>
        </w:tc>
      </w:tr>
      <w:tr>
        <w:trPr>
          <w:trHeight w:val="3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 Sarajev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4.1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1.6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.520</w:t>
            </w:r>
          </w:p>
        </w:tc>
      </w:tr>
      <w:tr>
        <w:trPr>
          <w:trHeight w:val="3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Tuzlanski kant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2.4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1.8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05</w:t>
            </w:r>
          </w:p>
        </w:tc>
      </w:tr>
      <w:tr>
        <w:trPr>
          <w:trHeight w:val="3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eničko-dobojski kant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6.16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6.2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-78</w:t>
            </w:r>
          </w:p>
        </w:tc>
      </w:tr>
      <w:tr>
        <w:trPr>
          <w:trHeight w:val="3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Hercegovačko-neretvanski kant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4.69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3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.350</w:t>
            </w:r>
          </w:p>
        </w:tc>
      </w:tr>
      <w:tr>
        <w:trPr>
          <w:trHeight w:val="3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Srednjobosanski kanton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2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1.7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02</w:t>
            </w:r>
          </w:p>
        </w:tc>
      </w:tr>
      <w:tr>
        <w:trPr>
          <w:trHeight w:val="3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nsko-sanski kant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79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5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43</w:t>
            </w:r>
          </w:p>
        </w:tc>
      </w:tr>
      <w:tr>
        <w:trPr>
          <w:trHeight w:val="3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apadnohercegovački  kant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1.3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6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98</w:t>
            </w:r>
          </w:p>
        </w:tc>
      </w:tr>
      <w:tr>
        <w:trPr>
          <w:trHeight w:val="3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Kanton 1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5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46</w:t>
            </w:r>
          </w:p>
        </w:tc>
      </w:tr>
      <w:tr>
        <w:trPr>
          <w:trHeight w:val="3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osansko-podrinjski kant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5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5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9</w:t>
            </w:r>
          </w:p>
        </w:tc>
      </w:tr>
      <w:tr>
        <w:trPr>
          <w:trHeight w:val="3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Posavski kant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8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7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7</w:t>
            </w:r>
          </w:p>
        </w:tc>
      </w:tr>
      <w:tr>
        <w:trPr>
          <w:trHeight w:val="3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epublika Srp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.0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7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99</w:t>
            </w:r>
          </w:p>
        </w:tc>
      </w:tr>
      <w:tr>
        <w:trPr>
          <w:trHeight w:val="3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rčko distrik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6</w:t>
            </w:r>
          </w:p>
        </w:tc>
      </w:tr>
      <w:tr>
        <w:trPr>
          <w:trHeight w:val="3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33.5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26.0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7.437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Spacing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Stanje broja zaposlenih na dan 31.08.2022. godine po prebivalištu zaposlenika i sjedištu poslodavca razvrstanih po kantonima i općinama može se vidjeti na linku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bs-BA" w:eastAsia="bs-BA"/>
          </w:rPr>
          <w:t>http://pufbih.ba/v1/public/upload/files/31082022.pdf</w:t>
        </w:r>
      </w:hyperlink>
    </w:p>
    <w:p>
      <w:pPr>
        <w:pStyle w:val="NormalWeb"/>
        <w:spacing w:lineRule="atLeast" w:line="270"/>
        <w:jc w:val="both"/>
        <w:rPr>
          <w:rStyle w:val="StrongEmphasis"/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II. Evidentiranje prometa putem fiskalnih uređaja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Prema službenim podacima Porezne uprave Federacije BiH na dan 31.08.2022. godine na području Federacije BiH instalirano je ukupno </w:t>
      </w:r>
      <w:r>
        <w:rPr>
          <w:rStyle w:val="StrongEmphasis"/>
          <w:rFonts w:cs="Arial" w:ascii="Arial" w:hAnsi="Arial"/>
          <w:sz w:val="24"/>
          <w:szCs w:val="24"/>
        </w:rPr>
        <w:t>93.751</w:t>
      </w:r>
      <w:r>
        <w:rPr>
          <w:rFonts w:cs="Bahnschrift Light" w:ascii="Bahnschrift Light" w:hAnsi="Bahnschrift Light"/>
          <w:color w:val="000000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fiskalnih uređaja,</w:t>
      </w:r>
      <w:r>
        <w:rPr>
          <w:rFonts w:cs="Arial" w:ascii="Arial" w:hAnsi="Arial"/>
          <w:sz w:val="24"/>
          <w:szCs w:val="24"/>
        </w:rPr>
        <w:t xml:space="preserve"> putem kojih je u augustu 2022. godine evidentiran ukupan promet u iznosu</w:t>
      </w:r>
      <w:r>
        <w:rPr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5.016.421.605,02 KM.</w:t>
      </w:r>
    </w:p>
    <w:p>
      <w:pPr>
        <w:pStyle w:val="NoSpacing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U odnosu na 31.08.2021. godine broj fiskalnih uređaja je veći za 5.579 a evidentirani promet u augustu 2022. godine je veći u odnosu na august 2021. godine za </w:t>
      </w:r>
      <w:r>
        <w:rPr>
          <w:rStyle w:val="StrongEmphasis"/>
          <w:rFonts w:cs="Arial" w:ascii="Arial" w:hAnsi="Arial"/>
          <w:sz w:val="24"/>
          <w:szCs w:val="24"/>
        </w:rPr>
        <w:t>457.044.281,48 K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ćina s </w:t>
      </w:r>
      <w:r>
        <w:rPr>
          <w:rStyle w:val="StrongEmphasis"/>
          <w:rFonts w:cs="Arial" w:ascii="Arial" w:hAnsi="Arial"/>
          <w:sz w:val="24"/>
          <w:szCs w:val="24"/>
        </w:rPr>
        <w:t>najvećim</w:t>
      </w:r>
      <w:r>
        <w:rPr>
          <w:rFonts w:cs="Arial" w:ascii="Arial" w:hAnsi="Arial"/>
          <w:sz w:val="24"/>
          <w:szCs w:val="24"/>
        </w:rPr>
        <w:t xml:space="preserve"> brojem fiskalnih uređaja na dan 31.08.2022. godine je Općina Centar Sarajevo na čijem području je instalirano </w:t>
      </w:r>
      <w:r>
        <w:rPr>
          <w:rFonts w:cs="Arial" w:ascii="Arial" w:hAnsi="Arial"/>
          <w:b/>
          <w:sz w:val="24"/>
          <w:szCs w:val="24"/>
        </w:rPr>
        <w:t>6.14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skalnih uređaj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Općina s </w:t>
      </w:r>
      <w:r>
        <w:rPr>
          <w:rStyle w:val="StrongEmphasis"/>
          <w:rFonts w:cs="Arial" w:ascii="Arial" w:hAnsi="Arial"/>
          <w:sz w:val="24"/>
          <w:szCs w:val="24"/>
        </w:rPr>
        <w:t>najmanjim</w:t>
      </w:r>
      <w:r>
        <w:rPr>
          <w:rFonts w:cs="Arial" w:ascii="Arial" w:hAnsi="Arial"/>
          <w:sz w:val="24"/>
          <w:szCs w:val="24"/>
        </w:rPr>
        <w:t xml:space="preserve"> brojem fiskalnih uređaja na dan 31.08.2022. godine je Općina Dobretići na čijem području je instalirano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skalnih uređaj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bCs w:val="false"/>
          <w:sz w:val="20"/>
          <w:szCs w:val="20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Općina na kojoj je evidentiran </w:t>
      </w:r>
      <w:r>
        <w:rPr>
          <w:rStyle w:val="StrongEmphasis"/>
          <w:rFonts w:cs="Arial" w:ascii="Arial" w:hAnsi="Arial"/>
          <w:sz w:val="24"/>
          <w:szCs w:val="24"/>
        </w:rPr>
        <w:t>najveći</w:t>
      </w:r>
      <w:r>
        <w:rPr>
          <w:rFonts w:cs="Arial" w:ascii="Arial" w:hAnsi="Arial"/>
          <w:sz w:val="24"/>
          <w:szCs w:val="24"/>
        </w:rPr>
        <w:t xml:space="preserve"> ukupan promet putem fiskalnih uređaja u augustu 2022. godine je Općina Novi Grad Sarajevo na čijem području je evidentiran ukupan promet u iznosu </w:t>
      </w:r>
      <w:r>
        <w:rPr>
          <w:rStyle w:val="StrongEmphasis"/>
          <w:rFonts w:cs="Arial" w:ascii="Arial" w:hAnsi="Arial"/>
          <w:sz w:val="24"/>
          <w:szCs w:val="24"/>
        </w:rPr>
        <w:t xml:space="preserve">396.499.255,57 KM. </w:t>
      </w:r>
    </w:p>
    <w:p>
      <w:pPr>
        <w:pStyle w:val="NoSpacing"/>
        <w:jc w:val="both"/>
        <w:rPr>
          <w:rStyle w:val="StrongEmphasis"/>
          <w:rFonts w:eastAsia="Times New Roman"/>
          <w:b w:val="false"/>
          <w:b w:val="false"/>
          <w:bCs w:val="false"/>
          <w:sz w:val="20"/>
          <w:szCs w:val="20"/>
          <w:lang w:eastAsia="bs-B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Općina na kojoj je evidentiran </w:t>
      </w:r>
      <w:r>
        <w:rPr>
          <w:rStyle w:val="StrongEmphasis"/>
          <w:rFonts w:cs="Arial" w:ascii="Arial" w:hAnsi="Arial"/>
          <w:sz w:val="24"/>
          <w:szCs w:val="24"/>
        </w:rPr>
        <w:t>najmanji</w:t>
      </w:r>
      <w:r>
        <w:rPr>
          <w:rFonts w:cs="Arial" w:ascii="Arial" w:hAnsi="Arial"/>
          <w:sz w:val="24"/>
          <w:szCs w:val="24"/>
        </w:rPr>
        <w:t xml:space="preserve"> ukupan promet putem fiskalnih uređaja u augustu 2022. godine je Općina Pale na čijem području je evidentiran ukupan promet u iznosu </w:t>
      </w:r>
      <w:r>
        <w:rPr>
          <w:rStyle w:val="StrongEmphasis"/>
          <w:rFonts w:cs="Arial" w:ascii="Arial" w:hAnsi="Arial"/>
          <w:sz w:val="24"/>
          <w:szCs w:val="24"/>
        </w:rPr>
        <w:t xml:space="preserve">184.948,08 KM. </w:t>
      </w:r>
    </w:p>
    <w:p>
      <w:pPr>
        <w:pStyle w:val="NoSpacing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ke o evidentiranom prometu putem fiskalnih uređaja za mjesec august 2022. godine možete preuzeti na linku</w:t>
      </w:r>
    </w:p>
    <w:p>
      <w:pPr>
        <w:pStyle w:val="NoSpacing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pufbih.ba/v1/public/upload/files/PrometOpcine_2022_8_.pdf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Porezna uprava Federacije BiH poziva sve obveznike da posluju legalno i da svaki pojedinačno ostvareni promet evidentiraju preko fiskalnog uređaja i kupcu izdaju račun. Izdavanjem računa obveznici neće biti izloženi izricanju sankcija i mjera kao što su privremeno zatvaranje objekata i plaćanje visokih novčanih kazni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V. Porezna uprava se zahvaljuje svim poreznim obveznicima koji uredno izvršavaju svoje porezne obaveze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 poreznim i drugim važećim propisima jer je to najbolji i najsigurniji način poslovanja.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će na sve načine pomagati obveznike koji pokazuju da imaju namjeru i žele da izvršavaju sve svoje porezne obaveze, a iskazati odlučnost za poduzimanje svih mjera prema obveznicima koji ih žele izbjeći, te poduzetim mjerama i aktivnostima ove obveznike usmjeriti na zakonito postupanje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želi biti partner poreznim obveznicima i graditi transparentne odnose zasnovane na važećim zakonim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se zahvaljuje svim medijima na saradnj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Svojim izvještavanjem o našem radu doprinijeli ste transparentnijem radu Porezne uprave i podizanju ukupne svijesti poreznih obveznika da izmiruju svoje obaveze. Pozivamo vas da i dalje pratite rad Porezne uprave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poziva računovodstvenu i revizorsku profesij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radi na način koji služi javnom interesu i da postupa u skladu s važećim zakonima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 kao i da se suzdrži od bilo kojeg ponašanja koje može štetiti javnom interesu i biti diskreditirajuće za računovodstvenu i revizorsku profesiju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Odgovornost računovođe nije isključivo u tome da se zadovolje potrebe pojedinačnog poslodavca, nego da postupa u skladu s važećim propisima i tako djeluje u javnom interes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 Vaša struka može i treba da ima značajnu ulogu u sprečavanju nelegalnih aktivnosti poreznih obveznika i odgovornih lica, tako da svojim savjetima i radnjama utičete da ova lica ne vrše nezakonite radnje, a da one koji to čine prijavite Poreznoj upravi. Kako ne biste bili učesnici u vršenju nezakonitih aktivnosti pozivamo vas da Poreznoj upravi prijavite sve nezakonite radnje koje se odnose na izbjegavanje ili neplaćanje javnih prihoda poreznih obveznika kod kojih obavljate aktivnosti.   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i saveznik Porezne uprave u borbi protiv nezakonitog poslovanj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notare u Federaciji BiH da kao nosioci javne službe prilikom obavljanja pravnih poslova čiji je predmet prenos ili sticanje vlasništva ili drugih stvarnih prava vode računa o zakonskim uslovima koje je neophodno ispuniti za nesmetan promet i tako rade za dobrobit pravnog sistema i svih građa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poziva službu notara da u cilju efikasnije provedbe zakona prilikom sačinjavanja kupoprodajnih ugovora vode računa i o odredbama: Člana 55. Zakona o porezu na dobit, Člana 18. stav 1. i 3. Zakona o finansijskom poslovanju i Člana 31. stav 1. Zakona o Poreznoj upravi Federacije BiH i tako zaključenjem ugovora izbjegnu rizik nepoštivanja zako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Porezne uprave u poštivanju poreznih zakon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sve radnike koji rade na crno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o tome obavijeste Poreznu upravu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Porezna uprava će sve prijave ozbiljno i temeljito razmotriti i po njima postupiti u skladu sa zakonom, svojim nadležnostima i raspoloživim kapacitetima, te poduzeti sve mjere koje joj stoje na raspolaganju kako bi poslodavci izvršili prijavu radnika. Samo tako moći ćete ostvariti svoja zakonom zagarantovana prava: pravo na zdravstvenu zaštitu, pravo na penzijsko i invalidsko osiguranje i druga prava koja vam pripadaju po osnovu radnog odnos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Učinite korak i pomozite sebi. Porezna uprava je odlučna da vam pomogne! Da li ste vi odlučni da pomognete sebi? Budite partner Porezne uprave u sprečavanju rada na crno!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ovani radnici, posebno mladi, ovo je vaša domovina i u njoj trebate ostati i biti sretni, a nikako obespravljeni, poniženi i eksploatisani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Ne dozvolite da vaša prava i sreću umanjuju oni koji vas ne prijavljuju i ne plaćaju poreze i doprinose varajući tako i vas i državu, a istovremeno uvećavajući svoje bogatstvo. Porezi i doprinosi su i vaš novac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Zajedno učinimo društvo pravedniji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e-maila: sivaekonomija@fpu.gov.ba i primjedbe@fpu.gov.b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MS poruke na broj mobitela 061 724 610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esplatnog poziva na broj 080 020 333 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e na adresu Husrefa Redžića 4, Sarajevo, uz naznaku „Nepravilnosti“.</w:t>
        <w:br/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Vaša Porezna uprava Federacije BiH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31082022.pdf" TargetMode="External"/><Relationship Id="rId3" Type="http://schemas.openxmlformats.org/officeDocument/2006/relationships/hyperlink" Target="http://pufbih.ba/v1/public/upload/files/PrometOpcine_2022_8_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2:00Z</dcterms:created>
  <dc:creator>Amar Uzunovic</dc:creator>
  <dc:description/>
  <cp:keywords/>
  <dc:language>en-US</dc:language>
  <cp:lastModifiedBy>adisa muhic</cp:lastModifiedBy>
  <cp:lastPrinted>2022-09-06T12:32:00Z</cp:lastPrinted>
  <dcterms:modified xsi:type="dcterms:W3CDTF">2022-09-06T10:38:00Z</dcterms:modified>
  <cp:revision>3</cp:revision>
  <dc:subject/>
  <dc:title/>
</cp:coreProperties>
</file>