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103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06.10.2022. godi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bs-BA" w:eastAsia="bs-BA"/>
        </w:rPr>
      </w:pPr>
      <w:r>
        <w:rPr>
          <w:rFonts w:cs="Arial" w:ascii="Arial" w:hAnsi="Arial"/>
          <w:b/>
          <w:bCs/>
          <w:sz w:val="24"/>
          <w:szCs w:val="24"/>
        </w:rPr>
        <w:t>Porezni obveznici Federacije BiH u periodu januar – septemba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2022. godine uplatili 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 xml:space="preserve">4.725.737.437 </w:t>
      </w:r>
      <w:r>
        <w:rPr>
          <w:rFonts w:cs="Arial" w:ascii="Arial" w:hAnsi="Arial"/>
          <w:b/>
          <w:bCs/>
          <w:sz w:val="24"/>
          <w:szCs w:val="24"/>
        </w:rPr>
        <w:t>KM javnih prihoda</w:t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Federacije BiH obavještava javnost da su porezni obveznici Federacije BiH u periodu januar-septembar 2022. godine uplatili 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 xml:space="preserve">4.725.737.437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javnih prihoda, što je u odnosu isti period 2021. godine više za 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 xml:space="preserve">615.359.628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KM, ili za 15 %, a u </w:t>
      </w:r>
      <w:r>
        <w:rPr>
          <w:rFonts w:cs="Arial" w:ascii="Arial" w:hAnsi="Arial"/>
          <w:b/>
          <w:sz w:val="24"/>
          <w:szCs w:val="24"/>
          <w:shd w:fill="FFFFFF" w:val="clear"/>
        </w:rPr>
        <w:t>odnosu na isti period 2019. godine više za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 xml:space="preserve">810.458.466 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KM, ili za 20,70 %.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plate javnih prihoda u periodu januar-septembar 2022. godine u odnosu na januar-septembar 2021. godine po kantonima prikazujemo u sljedećoj tabeli: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93"/>
        <w:gridCol w:w="1623"/>
        <w:gridCol w:w="1623"/>
        <w:gridCol w:w="889"/>
        <w:gridCol w:w="1440"/>
        <w:gridCol w:w="987"/>
      </w:tblGrid>
      <w:tr>
        <w:trPr>
          <w:trHeight w:val="369" w:hRule="atLeast"/>
        </w:trPr>
        <w:tc>
          <w:tcPr>
            <w:tcW w:w="99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Učešće naplaćenih prihoda i doprinosa kantona u ukupnoj naplati javnih prihoda</w:t>
            </w:r>
          </w:p>
        </w:tc>
      </w:tr>
      <w:tr>
        <w:trPr>
          <w:trHeight w:val="369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bs-BA" w:eastAsia="bs-BA"/>
              </w:rPr>
            </w:r>
          </w:p>
        </w:tc>
        <w:tc>
          <w:tcPr>
            <w:tcW w:w="8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za period januar-septembar 2022/202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bs-BA" w:eastAsia="bs-BA"/>
              </w:rPr>
            </w:r>
          </w:p>
        </w:tc>
      </w:tr>
      <w:tr>
        <w:trPr>
          <w:trHeight w:val="262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8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  <w:t>R.br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bs-BA" w:eastAsia="bs-BA"/>
              </w:rPr>
              <w:t>Kanton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januar-septembar 20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januar-septembar 20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index  (jan-sept 22/ 2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azlika u KM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češće u ukupnoj naplati (%)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Sarajev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.511.416.0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.744.719.28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5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33.303.2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6,92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Tuzlan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00.243.9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810.179.4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5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9.935.4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7,14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Zeničko-dobojski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35.354.15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631.626.5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7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96.272.3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3,37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85.323.6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37.961.7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0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2.638.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1,38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Srednjobosan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08.935.0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53.866.6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4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44.931.5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,49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Unsko-san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48.087.14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81.617.9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3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3.530.8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,96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55.536.27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81.470.5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6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5.934.2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,84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Kanton 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7.961.7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85.845.93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0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884.2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82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9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osansko-podrinj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5.932.77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0.056.4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8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4.123.7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06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Posav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1.587.13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8.392.9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6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.805.8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02</w:t>
            </w:r>
          </w:p>
        </w:tc>
      </w:tr>
      <w:tr>
        <w:trPr>
          <w:trHeight w:val="308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bs-BA" w:eastAsia="bs-BA"/>
              </w:rPr>
              <w:t>UKUPN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4.110.377.8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4.725.737.43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14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615.359.6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javnih prihoda za period januar-septembar 2022. godi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dobit i zaostali prihodi od poreza na dobit naplaćeni su u iznosu </w:t>
      </w:r>
      <w:r>
        <w:rPr>
          <w:rFonts w:eastAsia="Times New Roman" w:cs="Arial" w:ascii="Arial" w:hAnsi="Arial"/>
          <w:b/>
          <w:lang w:val="bs-BA" w:eastAsia="bs-BA"/>
        </w:rPr>
        <w:t>425.821.571</w:t>
      </w:r>
      <w:r>
        <w:rPr>
          <w:rFonts w:eastAsia="Times New Roman" w:cs="Arial" w:ascii="Arial" w:hAnsi="Arial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dohodak i zaostali prihodi od poreza fizičkih lica naplaćeni su u iznosu  </w:t>
      </w:r>
      <w:r>
        <w:rPr>
          <w:rFonts w:eastAsia="Times New Roman" w:cs="Arial" w:ascii="Arial" w:hAnsi="Arial"/>
          <w:b/>
          <w:lang w:val="bs-BA" w:eastAsia="bs-BA"/>
        </w:rPr>
        <w:t>411.511.870</w:t>
      </w:r>
      <w:r>
        <w:rPr>
          <w:rFonts w:eastAsia="Times New Roman" w:cs="Arial" w:ascii="Arial" w:hAnsi="Arial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promet nepokretnosti i prava naplaćen je u iznosu </w:t>
      </w:r>
      <w:r>
        <w:rPr>
          <w:rFonts w:eastAsia="Times New Roman" w:cs="Arial" w:ascii="Arial" w:hAnsi="Arial"/>
          <w:b/>
          <w:lang w:val="bs-BA" w:eastAsia="bs-BA"/>
        </w:rPr>
        <w:t>67.584.193</w:t>
      </w:r>
      <w:r>
        <w:rPr>
          <w:rFonts w:eastAsia="Times New Roman" w:cs="Arial" w:ascii="Arial" w:hAnsi="Arial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imovinu, nasljeđe i poklon naplaćen je u iznosu </w:t>
      </w:r>
      <w:r>
        <w:rPr>
          <w:rFonts w:eastAsia="Times New Roman" w:cs="Arial" w:ascii="Arial" w:hAnsi="Arial"/>
          <w:b/>
          <w:lang w:val="bs-BA" w:eastAsia="bs-BA"/>
        </w:rPr>
        <w:t>34.346.552</w:t>
      </w:r>
      <w:r>
        <w:rPr>
          <w:rFonts w:eastAsia="Times New Roman" w:cs="Arial" w:ascii="Arial" w:hAnsi="Arial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zaostali prihodi od ostalih poreza naplaćeni su u iznosu </w:t>
      </w:r>
      <w:r>
        <w:rPr>
          <w:rFonts w:eastAsia="Times New Roman" w:cs="Arial" w:ascii="Arial" w:hAnsi="Arial"/>
          <w:b/>
          <w:lang w:val="bs-BA" w:eastAsia="bs-BA"/>
        </w:rPr>
        <w:t>318.482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takse i naknade su naplaćene u iznosu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lang w:val="bs-BA" w:eastAsia="bs-BA"/>
        </w:rPr>
        <w:t xml:space="preserve">520.284.478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novčane kazne su naplaćene u iznosu </w:t>
      </w:r>
      <w:r>
        <w:rPr>
          <w:rFonts w:eastAsia="Times New Roman" w:cs="Arial" w:ascii="Arial" w:hAnsi="Arial"/>
          <w:b/>
          <w:bCs/>
          <w:lang w:val="bs-BA" w:eastAsia="bs-BA"/>
        </w:rPr>
        <w:t>40.043.991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 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članarine su naplaćene u iznosu </w:t>
      </w:r>
      <w:r>
        <w:rPr>
          <w:rFonts w:eastAsia="Times New Roman" w:cs="Arial" w:ascii="Arial" w:hAnsi="Arial"/>
          <w:b/>
          <w:bCs/>
          <w:lang w:val="bs-BA" w:eastAsia="bs-BA"/>
        </w:rPr>
        <w:t xml:space="preserve">7.982.854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ostali javni prihodi naplaćeni su u iznosu </w:t>
      </w:r>
      <w:r>
        <w:rPr>
          <w:rFonts w:eastAsia="Times New Roman" w:cs="Arial" w:ascii="Arial" w:hAnsi="Arial"/>
          <w:b/>
          <w:bCs/>
          <w:lang w:val="bs-BA" w:eastAsia="bs-BA"/>
        </w:rPr>
        <w:t xml:space="preserve">3.188.634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br/>
        <w:br/>
        <w:t>U periodu januar-septembar 2022. godine naplaćeni su doprinosi za penzijsko i invalidsko osiguranje, zdravstveno osiguranje i doprinosi za slučaj nezaposlenosti u ukupnom iznosu </w:t>
      </w:r>
      <w:r>
        <w:rPr>
          <w:rFonts w:eastAsia="Times New Roman" w:cs="Arial" w:ascii="Arial" w:hAnsi="Arial"/>
          <w:b/>
          <w:bCs/>
          <w:lang w:val="bs-BA" w:eastAsia="bs-BA"/>
        </w:rPr>
        <w:t xml:space="preserve">3.213.620.768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U strukturi doprinosa za period januar-septembar </w:t>
      </w:r>
      <w:r>
        <w:rPr>
          <w:rFonts w:eastAsia="Times New Roman" w:cs="Arial" w:ascii="Arial" w:hAnsi="Arial"/>
          <w:lang w:val="bs-BA" w:eastAsia="bs-BA"/>
        </w:rPr>
        <w:t>2022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 godine naplaćeni s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PIO/MIO u iznosu </w:t>
      </w:r>
      <w:r>
        <w:rPr>
          <w:rFonts w:eastAsia="Times New Roman" w:cs="Arial" w:ascii="Arial" w:hAnsi="Arial"/>
          <w:b/>
          <w:lang w:val="bs-BA" w:eastAsia="bs-BA"/>
        </w:rPr>
        <w:t xml:space="preserve">1.798.922.880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zdravstveno osiguranje u iznosu </w:t>
      </w:r>
      <w:r>
        <w:rPr>
          <w:rFonts w:eastAsia="Times New Roman" w:cs="Arial" w:ascii="Arial" w:hAnsi="Arial"/>
          <w:b/>
          <w:lang w:val="bs-BA" w:eastAsia="bs-BA"/>
        </w:rPr>
        <w:t>1.267.201.677</w:t>
      </w:r>
      <w:r>
        <w:rPr>
          <w:rFonts w:eastAsia="Times New Roman" w:cs="Arial" w:ascii="Arial" w:hAnsi="Arial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osiguranje za slučaj nezaposlenosti u iznosu </w:t>
      </w:r>
      <w:r>
        <w:rPr>
          <w:rFonts w:eastAsia="Times New Roman" w:cs="Arial" w:ascii="Arial" w:hAnsi="Arial"/>
          <w:b/>
          <w:lang w:val="bs-BA" w:eastAsia="bs-BA"/>
        </w:rPr>
        <w:t>147.496.211 K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I. Broj zaposlenih u Federaciji BiH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roj zaposlenih u Federaciji BiH prema prebivalištu zaposlenika na dan 30.09.2022. godine je </w:t>
      </w: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>538.336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Ovaj broj veći je za </w:t>
      </w:r>
      <w:r>
        <w:rPr>
          <w:rFonts w:cs="Arial" w:ascii="Arial" w:hAnsi="Arial"/>
          <w:b/>
          <w:sz w:val="24"/>
          <w:szCs w:val="24"/>
          <w:lang w:val="en-US"/>
        </w:rPr>
        <w:t>7.340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u odnosu na podatak od 30.09.2021. godine kada je broj zaposlenih bio </w:t>
      </w:r>
      <w:r>
        <w:rPr>
          <w:rFonts w:cs="Arial" w:ascii="Arial" w:hAnsi="Arial"/>
          <w:b/>
          <w:sz w:val="24"/>
          <w:szCs w:val="24"/>
          <w:lang w:val="en-US"/>
        </w:rPr>
        <w:t>530.996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Broj zaposlenih na dan 30.09.2022. godine veći je za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4.801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u odnosu na podatak od 31.08.2022. godine kada je broj zaposlenih iznosio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533.535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765"/>
        <w:gridCol w:w="1765"/>
        <w:gridCol w:w="1714"/>
      </w:tblGrid>
      <w:tr>
        <w:trPr>
          <w:trHeight w:val="815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Broj zaposlenih prema prebivalištu osiguranog lica</w:t>
            </w:r>
          </w:p>
        </w:tc>
      </w:tr>
      <w:tr>
        <w:trPr>
          <w:trHeight w:val="107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Kant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Broj zaposlenih po prebivalištu zaposlenika na dan 30.9.202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Broj zaposlenih po prebivalištu zaposlenika na dan 30.9.202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 xml:space="preserve">Razli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2022 - 2021</w:t>
            </w:r>
          </w:p>
        </w:tc>
      </w:tr>
      <w:tr>
        <w:trPr>
          <w:trHeight w:val="34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Kanton Sarajev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45.1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42.3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.733</w:t>
            </w:r>
          </w:p>
        </w:tc>
      </w:tr>
      <w:tr>
        <w:trPr>
          <w:trHeight w:val="34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Tuzlanski kant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3.7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3.0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12</w:t>
            </w:r>
          </w:p>
        </w:tc>
      </w:tr>
      <w:tr>
        <w:trPr>
          <w:trHeight w:val="34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eničko-dobojski kant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7.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7.3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-104</w:t>
            </w:r>
          </w:p>
        </w:tc>
      </w:tr>
      <w:tr>
        <w:trPr>
          <w:trHeight w:val="34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 kant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5.1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3.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.083</w:t>
            </w:r>
          </w:p>
        </w:tc>
      </w:tr>
      <w:tr>
        <w:trPr>
          <w:trHeight w:val="34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Srednjobosanski kanton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5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2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63</w:t>
            </w:r>
          </w:p>
        </w:tc>
      </w:tr>
      <w:tr>
        <w:trPr>
          <w:trHeight w:val="34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Unsko-sanski kant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9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8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66</w:t>
            </w:r>
          </w:p>
        </w:tc>
      </w:tr>
      <w:tr>
        <w:trPr>
          <w:trHeight w:val="34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  kant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1.5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9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22</w:t>
            </w:r>
          </w:p>
        </w:tc>
      </w:tr>
      <w:tr>
        <w:trPr>
          <w:trHeight w:val="34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Kanton 10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6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3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98</w:t>
            </w:r>
          </w:p>
        </w:tc>
      </w:tr>
      <w:tr>
        <w:trPr>
          <w:trHeight w:val="34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osansko-podrinjski kant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5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5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7</w:t>
            </w:r>
          </w:p>
        </w:tc>
      </w:tr>
      <w:tr>
        <w:trPr>
          <w:trHeight w:val="34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Posavski kant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8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7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4</w:t>
            </w:r>
          </w:p>
        </w:tc>
      </w:tr>
      <w:tr>
        <w:trPr>
          <w:trHeight w:val="34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Republika Srpsk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.0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7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67</w:t>
            </w:r>
          </w:p>
        </w:tc>
      </w:tr>
      <w:tr>
        <w:trPr>
          <w:trHeight w:val="34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rčko distrik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9</w:t>
            </w:r>
          </w:p>
        </w:tc>
      </w:tr>
      <w:tr>
        <w:trPr>
          <w:trHeight w:val="34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Ukupno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38.3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30.9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7.340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tanje broja zaposlenih na dan 30.09.2022. godine po prebivalištu zaposlenika i sjedištu poslodavca razvrstanih po kantonima i općinama može se vidjeti na linku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bs-BA" w:eastAsia="bs-BA"/>
          </w:rPr>
          <w:t>http://pufbih.ba/v1/public/upload/files/30092022.pdf</w:t>
        </w:r>
      </w:hyperlink>
      <w:r>
        <w:rPr>
          <w:rFonts w:eastAsia="Times New Roman" w:cs="Arial" w:ascii="Arial" w:hAnsi="Arial"/>
          <w:sz w:val="24"/>
          <w:szCs w:val="24"/>
          <w:lang w:val="bs-BA" w:eastAsia="bs-BA"/>
        </w:rPr>
        <w:t>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II.Porezna uprava se zahvaljuje svim poreznim obveznicima koji uredno izvršavaju svoje porezne obaveze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i poziva sve porezne obveznike da posluju legalno, da svoj novac koriste za unapređenje poslovanja, investicije, razvoj, za isplatu plaća zaposlenicima, a ne da teško zarađeni novac troše na plaćanje kazni i kamata. Porezna uprava poziva obveznike da svoje obaveze izvršavaju blagovremeno, da ih dobrovoljno prijavljuju i plaćaju, da prijave svakog radnika, odnosno da posluju u skladu s poreznim i drugim važećim propisima jer je to najbolji i najsigurniji način poslovanja.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će na sve načine pomagati obveznike koji pokazuju da imaju namjeru i žele da izvršavaju sve svoje porezne obaveze, a iskazati odlučnost za poduzimanje svih mjera prema obveznicima koji ih žele izbjeći, te poduzetim mjerama i aktivnostima ove obveznike usmjeriti na zakonito postupanje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želi biti partner poreznim obveznicima i graditi transparentne odnose zasnovane na važećim zakonim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se zahvaljuje svim medijima na saradnj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Svojim izvještavanjem o našem radu doprinijeli ste transparentnijem radu Porezne uprave i podizanju ukupne svijesti poreznih obveznika da izmiruju svoje obaveze. Pozivamo vas da i dalje pratite rad Porezne uprave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poziva računovodstvenu i revizorsku profesij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radi na način koji služi javnom interesu i da postupa u skladu s važećim zakonima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 kao i da se suzdrži od bilo kojeg ponašanja koje može štetiti javnom interesu i biti diskreditirajuće za računovodstvenu i revizorsku profesiju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Odgovornost računovođe nije isključivo u tome da se zadovolje potrebe pojedinačnog poslodavca, nego da postupa u skladu s važećim propisima i tako djeluje u javnom interes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 Vaša struka može i treba da ima značajnu ulogu u sprečavanju nelegalnih aktivnosti poreznih obveznika i odgovornih lica, tako da svojim savjetima i radnjama utičete da ova lica ne vrše nezakonite radnje, a da one koji to čine prijavite Poreznoj upravi. Kako ne biste bili učesnici u vršenju nezakonitih aktivnosti pozivamo vas da Poreznoj upravi prijavite sve nezakonite radnje koje se odnose na izbjegavanje ili neplaćanje javnih prihoda poreznih obveznika kod kojih obavljate aktivnosti.   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i saveznik Porezne uprave u borbi protiv nezakonitog poslovanj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notare u Federaciji BiH da kao nosioci javne službe prilikom obavljanja pravnih poslova čiji je predmet prenos ili sticanje vlasništva ili drugih stvarnih prava vode računa o zakonskim uslovima koje je neophodno ispuniti za nesmetan promet i tako rade za dobrobit pravnog sistema i svih građa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poziva službu notara da u cilju efikasnije provedbe zakona prilikom sačinjavanja kupoprodajnih ugovora vode računa i o odredbama: Člana 55. Zakona o porezu na dobit, Člana 18. stav 1. i 3. Zakona o finansijskom poslovanju i Člana 31. stav 1. Zakona o Poreznoj upravi Federacije BiH i tako zaključenjem ugovora izbjegnu rizik nepoštivanja zako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Porezne uprave u poštivanju poreznih zakon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sve radnike koji rade na crno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o tome obavijeste Poreznu upravu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Porezna uprava će sve prijave ozbiljno i temeljito razmotriti i po njima postupiti u skladu sa zakonom, svojim nadležnostima i raspoloživim kapacitetima, te poduzeti sve mjere koje joj stoje na raspolaganju kako bi poslodavci izvršili prijavu radnika. Samo tako moći ćete ostvariti svoja zakonom zagarantovana prava: pravo na zdravstvenu zaštitu, pravo na penzijsko i invalidsko osiguranje i druga prava koja vam pripadaju po osnovu radnog odnos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Učinite korak i pomozite sebi. Porezna uprava je odlučna da vam pomogne! Da li ste vi odlučni da pomognete sebi? Budite partner Porezne uprave u sprečavanju rada na crno!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ovani radnici, posebno mladi, ovo je vaša domovina i u njoj trebate ostati i biti sretni, a nikako obespravljeni, poniženi i eksploatisani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Ne dozvolite da vaša prava i sreću umanjuju oni koji vas ne prijavljuju i ne plaćaju poreze i doprinose varajući tako i vas i državu, a istovremeno uvećavajući svoje bogatstvo. Porezi i doprinosi su i vaš novac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Zajedno učinimo društvo pravedniji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vaka prijava uživat će punu diskreciju, a prijave možete dostaviti anonimno put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e-maila: sivaekonomija@fpu.gov.ba i primjedbe@fpu.gov.b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MS poruke na broj mobitela 061 724 610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esplatnog poziva na broj 080 020 333 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e na adresu Husrefa Redžića 4, Sarajevo, uz naznaku „Nepravilnosti“.</w:t>
        <w:br/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Vaša Porezna uprava Federacije BiH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3009202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9:00Z</dcterms:created>
  <dc:creator>Amar Uzunovic</dc:creator>
  <dc:description/>
  <cp:keywords/>
  <dc:language>en-US</dc:language>
  <cp:lastModifiedBy>adisa muhic</cp:lastModifiedBy>
  <cp:lastPrinted>2022-10-06T11:50:00Z</cp:lastPrinted>
  <dcterms:modified xsi:type="dcterms:W3CDTF">2022-10-06T10:07:00Z</dcterms:modified>
  <cp:revision>8</cp:revision>
  <dc:subject/>
  <dc:title/>
</cp:coreProperties>
</file>