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1-2/22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7.01.2022.godine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31.12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31.12.2021. godine iznosio je 533.034. Ovaj broj manji je za 719 u odnosu na podatak od 30.11. 2021. godine kada je broj zaposlenih iznosio 533.753.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40"/>
        <w:gridCol w:w="1641"/>
        <w:gridCol w:w="2230"/>
      </w:tblGrid>
      <w:tr>
        <w:trPr>
          <w:trHeight w:val="113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1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 xml:space="preserve">Kanton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Tekuće stanje na dan 31.12.202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31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ka po prebivalištu osigura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ka po sjedištu poslodavca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3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2.8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90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5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6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2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1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.3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36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5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0,00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0.6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5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6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9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25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0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5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4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4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9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4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7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0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2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31.12.2021.godine po prebivalištu zaposlenika i sjedištu poslodavca razvrstanih po kantonima i općinama može se vidjeti na linku</w:t>
      </w:r>
      <w:r>
        <w:rPr/>
        <w:t xml:space="preserve"> </w:t>
        <w:br/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31_12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</w:p>
    <w:p>
      <w:pPr>
        <w:pStyle w:val="NormalWeb"/>
        <w:spacing w:lineRule="atLeast" w:line="270" w:before="0" w:after="10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_12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1:00Z</dcterms:created>
  <dc:creator>Amar Uzunovic</dc:creator>
  <dc:description/>
  <cp:keywords/>
  <dc:language>en-US</dc:language>
  <cp:lastModifiedBy>adisa muhic</cp:lastModifiedBy>
  <cp:lastPrinted>2022-01-07T10:00:00Z</cp:lastPrinted>
  <dcterms:modified xsi:type="dcterms:W3CDTF">2022-01-07T09:31:00Z</dcterms:modified>
  <cp:revision>4</cp:revision>
  <dc:subject/>
  <dc:title/>
</cp:coreProperties>
</file>