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21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7.02.2023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Porezni obveznici Federacije BiH u januaru 2023. godi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uplatili </w:t>
      </w:r>
      <w:r>
        <w:rPr>
          <w:rFonts w:eastAsia="Times New Roman" w:cs="Arial" w:ascii="Arial" w:hAnsi="Arial"/>
          <w:b/>
          <w:bCs/>
          <w:color w:val="000000"/>
          <w:lang w:val="en-US"/>
        </w:rPr>
        <w:t xml:space="preserve">526.886.347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obavještava javnost da su porezni obveznici Federacije BiH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u januaru 2023. godine uplatili </w:t>
      </w:r>
      <w:r>
        <w:rPr>
          <w:rFonts w:eastAsia="Times New Roman" w:cs="Arial" w:ascii="Arial" w:hAnsi="Arial"/>
          <w:b/>
          <w:bCs/>
          <w:color w:val="000000"/>
          <w:lang w:val="en-US"/>
        </w:rPr>
        <w:t xml:space="preserve">526.886.347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, što je u odnosu na januar 2022. godine više za </w:t>
      </w:r>
      <w:r>
        <w:rPr>
          <w:rFonts w:eastAsia="Times New Roman" w:cs="Arial" w:ascii="Arial" w:hAnsi="Arial"/>
          <w:b/>
          <w:bCs/>
          <w:color w:val="000000"/>
          <w:lang w:val="en-US"/>
        </w:rPr>
        <w:t xml:space="preserve">77.689.084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, ili za 17,30 %,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a u odnosu na januar 2019. godine više za 112.355.377 KM, ili za 27,10%.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plate javnih prihoda u januaru 2023. godine u odnosu na januar 2022. </w:t>
      </w:r>
      <w:r>
        <w:rPr/>
        <w:t>godine po kantonima prikazujemo u sljedećoj tabeli: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1"/>
        <w:gridCol w:w="1440"/>
        <w:gridCol w:w="1440"/>
        <w:gridCol w:w="970"/>
        <w:gridCol w:w="1318"/>
        <w:gridCol w:w="1003"/>
      </w:tblGrid>
      <w:tr>
        <w:trPr>
          <w:trHeight w:val="823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Kanton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januar 20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januar 202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ndex       (januar 22/21)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azlika u KM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češće u ukupnoj naplati (%)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arajevs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6.382.6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8.987.3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3,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2.604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,87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Tuzlan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4.820.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>96.722.6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9,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.902.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,36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Zeničko-dobojsk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5.882.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6.482.4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8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.599.5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,62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ercegovačko-neretvan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8.066.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2.705.6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7,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.638.7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,90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rednjobosan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.268.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.315.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4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.046.6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,65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Unsko-san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>24.643.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.366.6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9,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.723.4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,57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Zapadnohercegovač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.936.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664.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3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.728.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,73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Kanton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.235.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.884.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32,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.649.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,07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Bosansko-podrinj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197.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.300.3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1,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102.7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20</w:t>
            </w:r>
          </w:p>
        </w:tc>
      </w:tr>
      <w:tr>
        <w:trPr>
          <w:trHeight w:val="298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Posav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76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>5.456.17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4,5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93.1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04</w:t>
            </w:r>
          </w:p>
        </w:tc>
      </w:tr>
      <w:tr>
        <w:trPr>
          <w:trHeight w:val="29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KUP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449.197.2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526.886.347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17,3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77.689.084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januar 2023. godi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hodak i zaostali prihodi od poreza fizičkih lica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50.263.933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 </w:t>
      </w:r>
      <w:r>
        <w:rPr>
          <w:rFonts w:eastAsia="Times New Roman" w:cs="Arial" w:ascii="Arial" w:hAnsi="Arial"/>
          <w:b/>
          <w:lang w:val="en-US"/>
        </w:rPr>
        <w:t>30.191.646</w:t>
      </w:r>
      <w:r>
        <w:rPr>
          <w:rFonts w:eastAsia="Times New Roman" w:cs="Arial" w:ascii="Arial" w:hAnsi="Arial"/>
          <w:b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7.124.476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lang w:val="en-US"/>
        </w:rPr>
        <w:t>6.172.136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zaostali prihodi od ostalih poreza naplaćeni su u iznosu </w:t>
      </w:r>
      <w:r>
        <w:rPr>
          <w:rFonts w:eastAsia="Times New Roman" w:cs="Arial" w:ascii="Arial" w:hAnsi="Arial"/>
          <w:b/>
          <w:lang w:val="en-US"/>
        </w:rPr>
        <w:t>102.2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takse i naknad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 xml:space="preserve">56.566.276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novčane kazn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 xml:space="preserve">4.770.584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članarine su naplaćene u iznosu </w:t>
      </w:r>
      <w:r>
        <w:rPr>
          <w:rFonts w:eastAsia="Times New Roman" w:cs="Arial" w:ascii="Arial" w:hAnsi="Arial"/>
          <w:b/>
          <w:bCs/>
          <w:lang w:val="en-US"/>
        </w:rPr>
        <w:t>846.977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ostali javni prihodi naplaćeni su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 xml:space="preserve">280.262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januaru 2023. godine naplaćeni su doprinosi za penzijsko i invalidsko osiguranje, zdravstveno osiguranje i doprinosi za slučaj nezaposlenosti u ukupnom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 xml:space="preserve">370.512.888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januar 2023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PIO/MIO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207.102.529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zdravstveno osiguranje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145.824.307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lang w:val="en-US"/>
        </w:rPr>
        <w:t>17.586.053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. 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31.01.2023. godine iznosio je 535.859. Ovaj broj veći je za 5.570 u odnosu na podatak od 31.01.2022. godine kada je broj zaposlenih iznosio 530.289. </w:t>
        <w:br/>
        <w:t>Broj zaposlenih na dan 31.01.2023. godine manji je za 2.453 u odnosu na podatak od 31.12.2022.godine kada je broj zaposlenih iznosio 538.312</w:t>
      </w:r>
      <w:r>
        <w:rPr/>
        <w:t xml:space="preserve">.    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63"/>
        <w:gridCol w:w="1763"/>
        <w:gridCol w:w="1710"/>
      </w:tblGrid>
      <w:tr>
        <w:trPr>
          <w:trHeight w:val="81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Broj zaposlenih prema prebivalištu osiguranog lica</w:t>
            </w:r>
          </w:p>
        </w:tc>
      </w:tr>
      <w:tr>
        <w:trPr>
          <w:trHeight w:val="10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Kant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roj zaposlenih po prebivalištu zaposlenika na dan 31.1.202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roj zaposlenih po prebivalištu zaposlenika na dan 31.1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Razlika 2023 - 2022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anton Sarajev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45.3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42.8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.512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uzlanski kant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3.4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2.7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92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Zeničko-dobojski kant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6.8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6.5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Hercegovačko-neretvanski kant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4.8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3.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650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Srednjobosanski kanton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1.9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2.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-198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nsko-sanski kant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8.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8.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-149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Zapadnohercegovački  kant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.5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1.0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55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Kanton 1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.5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.3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osansko-podrinjski kant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.5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.5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-65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osavski kant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.7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.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3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epublika Srps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.0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.8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53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rčko distrik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-57</w:t>
            </w:r>
          </w:p>
        </w:tc>
      </w:tr>
      <w:tr>
        <w:trPr>
          <w:trHeight w:val="3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Ukupno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535.8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530.2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5.570</w:t>
            </w:r>
          </w:p>
        </w:tc>
      </w:tr>
    </w:tbl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tanje broja zaposlenih na dan 31.01.2023. godine po prebivalištu zaposlenika i sjedištu poslodavca razvrstanih po kantonima i općinama može se vidjeti na linku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http://pufbih.ba/v1/public/upload/files/31_1_2023.pdf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n-US"/>
        </w:rPr>
        <w:t> 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II. Evidentiranje prometa putem fiskalnih uređaja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Prema službenim podacima Porezne uprave Federacije BiH na dan 31.01.2023. godine na području Federacije BiH instalirano je ukupno </w:t>
      </w:r>
      <w:r>
        <w:rPr>
          <w:rStyle w:val="StrongEmphasis"/>
          <w:rFonts w:cs="Arial" w:ascii="Arial" w:hAnsi="Arial"/>
          <w:sz w:val="24"/>
          <w:szCs w:val="24"/>
        </w:rPr>
        <w:t>95.335</w:t>
      </w:r>
      <w:r>
        <w:rPr>
          <w:rFonts w:cs="Bahnschrift Light" w:ascii="Bahnschrift Light" w:hAnsi="Bahnschrift Light"/>
          <w:color w:val="00000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fiskalnih uređaja,</w:t>
      </w:r>
      <w:r>
        <w:rPr>
          <w:rFonts w:cs="Arial" w:ascii="Arial" w:hAnsi="Arial"/>
          <w:sz w:val="24"/>
          <w:szCs w:val="24"/>
        </w:rPr>
        <w:t xml:space="preserve"> putem kojih je u januaru 2023. godine evidentiran ukupan promet u iznosu</w:t>
      </w:r>
      <w:r>
        <w:rPr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3.837.799.283,56 KM.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U odnosu na 31.01.2022. godine broj fiskalnih uređaja je veći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a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5.232</w:t>
      </w:r>
      <w:r>
        <w:rPr>
          <w:rFonts w:cs="Arial" w:ascii="Arial" w:hAnsi="Arial"/>
          <w:sz w:val="24"/>
          <w:szCs w:val="24"/>
        </w:rPr>
        <w:t xml:space="preserve">, a evidentirani promet u januaru 2023. godine je manji u odnosu na januar 2022. godine za </w:t>
      </w:r>
      <w:r>
        <w:rPr>
          <w:rStyle w:val="StrongEmphasis"/>
          <w:rFonts w:cs="Arial" w:ascii="Arial" w:hAnsi="Arial"/>
          <w:sz w:val="24"/>
          <w:szCs w:val="24"/>
        </w:rPr>
        <w:t>19.333.778,12 K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sz w:val="24"/>
          <w:szCs w:val="24"/>
          <w:lang w:eastAsia="bs-BA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većim</w:t>
      </w:r>
      <w:r>
        <w:rPr>
          <w:rFonts w:cs="Arial" w:ascii="Arial" w:hAnsi="Arial"/>
          <w:sz w:val="24"/>
          <w:szCs w:val="24"/>
        </w:rPr>
        <w:t xml:space="preserve"> brojem fiskalnih uređaja na dan 31.01.2023. godine je Općina Centar Sarajevo na čijem području su instalirana </w:t>
      </w:r>
      <w:r>
        <w:rPr>
          <w:rFonts w:cs="Arial" w:ascii="Arial" w:hAnsi="Arial"/>
          <w:b/>
          <w:sz w:val="24"/>
          <w:szCs w:val="24"/>
        </w:rPr>
        <w:t>6.273</w:t>
      </w:r>
      <w:r>
        <w:rPr>
          <w:rFonts w:cs="Arial" w:ascii="Arial" w:hAnsi="Arial"/>
          <w:sz w:val="24"/>
          <w:szCs w:val="24"/>
        </w:rPr>
        <w:t xml:space="preserve"> fiskalna uređa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manjim</w:t>
      </w:r>
      <w:r>
        <w:rPr>
          <w:rFonts w:cs="Arial" w:ascii="Arial" w:hAnsi="Arial"/>
          <w:sz w:val="24"/>
          <w:szCs w:val="24"/>
        </w:rPr>
        <w:t xml:space="preserve"> brojem fiskalnih uređaja na dan 31.01.2023. godine je Općina Dobretići na čijem području je instalirano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fiskalnih uređa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veći</w:t>
      </w:r>
      <w:r>
        <w:rPr>
          <w:rFonts w:cs="Arial" w:ascii="Arial" w:hAnsi="Arial"/>
          <w:sz w:val="24"/>
          <w:szCs w:val="24"/>
        </w:rPr>
        <w:t xml:space="preserve"> ukupan promet putem fiskalnih uređaja u januaru 2023. godine je Općina Novi Grad Sarajevo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307.833.590,88 KM. </w:t>
      </w:r>
    </w:p>
    <w:p>
      <w:pPr>
        <w:pStyle w:val="NoSpacing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  <w:lang w:eastAsia="bs-B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manji</w:t>
      </w:r>
      <w:r>
        <w:rPr>
          <w:rFonts w:cs="Arial" w:ascii="Arial" w:hAnsi="Arial"/>
          <w:sz w:val="24"/>
          <w:szCs w:val="24"/>
        </w:rPr>
        <w:t xml:space="preserve"> ukupan promet putem fiskalnih uređaja u januaru 2023. godine je Općina Dobretići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91.218,71 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ke o evidentiranom prometu putem fiskalnih uređaja za mjesec januar 2023. godine možete preuzeti na link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0102023.pdf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V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31_1_2023.pdf" TargetMode="External"/><Relationship Id="rId3" Type="http://schemas.openxmlformats.org/officeDocument/2006/relationships/hyperlink" Target="http://pufbih.ba/v1/public/upload/files/010202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7:00Z</dcterms:created>
  <dc:creator>Amar Uzunovic</dc:creator>
  <dc:description/>
  <cp:keywords/>
  <dc:language>en-US</dc:language>
  <cp:lastModifiedBy>Adisa Muhić</cp:lastModifiedBy>
  <cp:lastPrinted>2023-02-06T14:19:00Z</cp:lastPrinted>
  <dcterms:modified xsi:type="dcterms:W3CDTF">2023-02-07T08:08:00Z</dcterms:modified>
  <cp:revision>6</cp:revision>
  <dc:subject/>
  <dc:title/>
</cp:coreProperties>
</file>