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2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7.06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 pet mjeseci izvršeno 1.717 brzih kontro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otkrivena 362 radnika na c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Provodeći aktivnost inspekcijskog nadzora inspektori Porezne uprave Federacije BiH su na području Federacije BiH u periodu januar-maj 2022. godine izvršili ukupno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717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 brzih kontrola tzv. akcija, u cilju suzbijanja sive ekonomije i sprečavanja rada na crno. Kontrolama su bili obuhvaćeni porezni obveznici koji obavljaju različite uslužne djelatnost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U izvršenim kontrolama inspektori Porezne uprave otkrili su ukupno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62 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neprijavljena radnika,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414 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obveznika koji nisu izdavali fiskalne račune, 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bs-BA"/>
        </w:rPr>
        <w:t>72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 objekata koji nisu imali instaliran fiskalni uređaj i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07 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objeka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Zbog utvrđenih nepravilnosti: zapošljavanje neprijavljenih radnika, neevidentiranje prometa putem fiskalnog uređaja, nepostojanje fiskaliziranog fiskalnog uređaja i rada bez odobrenja nadležnog organ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zapečaćena 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0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 poslovna objekata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 koji nisu otvoreni dok poslodavci zatečene radnike koji su radili na crno nisu prijavili u Jedinstveni sistem koji se nalazi u Poreznoj upravi i dok nisu otklonili ostale utvrđene nepravilnosti. U 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bs-BA"/>
        </w:rPr>
        <w:t>745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kontrola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 izdati su prekršajni nalozi s ukupno izrečenim novčanim kaznama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968.322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U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bs-BA" w:eastAsia="bs-BA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 xml:space="preserve"> slučajeva, zbog ometanja inspektora u vršenju službene radnje,  inspekcijski nadzori su završeni uz asistenciju polic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Kontrola zakonitosti poslovanja poreznih obveznika i sprečavanje sive ekonomije bit će nastavljena i u narednom periodu. Porezna uprava poziva  građane, ako imaju saznanja o radu na crno, ali i drugim nepravilnostima, da prijavu mogu anonimno dostaviti putem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-e-maila: sivaekonomija@fpu.gov.ba i primjedbe@fpu.gov.ba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-SMS poruke na broj mobitela 061 724 610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-besplatnog poziva na broj 080 020 333 i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-pošte na adresu Husrefa Redžića 4, Sarajevo, uz naznaku „Nepravilnosti“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Amar Uzunovic</dc:creator>
  <dc:description/>
  <cp:keywords/>
  <dc:language>en-US</dc:language>
  <cp:lastModifiedBy>adisa muhic</cp:lastModifiedBy>
  <cp:lastPrinted>2022-06-07T10:05:00Z</cp:lastPrinted>
  <dcterms:modified xsi:type="dcterms:W3CDTF">2022-06-07T09:57:00Z</dcterms:modified>
  <cp:revision>3</cp:revision>
  <dc:subject/>
  <dc:title/>
</cp:coreProperties>
</file>