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8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7.09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U inspekcijskim nadzorima na području HNK izrečene kazne u iznosu 29.100,00 K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Inspektori Porezne uprave Federacije BiH - Kantonalnog poreznog ureda Mostar izvršili su 01.09.2022. godine 28 inspekcijskih brzih kontrola na području Mostara, Čapljine i Čitluk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U izvršenim kontrolama otkriveno je pet neprijavljenih radnika, jedan obveznik koji nije imao fiskalizirani fiskalni uređaj, sedam obveznika koji nisu evidentirali promet putem fiskalnog uređaja i jedan objekt koji je obavljao djelatnost bez odobrenja za rad nadležnog org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Zbog utvrđenih nepravilnosti: zapošljavanje neprijavljenih radnika, nepostojanje fiskaliziranog fiskalnog uređaja, neevidentiranje prometa putem fiskalnog uređaja i rada bez odobrenja zapečaćena su četiri objekta, a u 12 slučajeva izdati su prekršajni nalozi s ukupno izrečenim novčanim kaznama u iznosu 29.100,00 KM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a uprava FBiH također poziva i građane, ako imaju saznanja o radu na crno, ali i drugim nepravilnostima, da prijavu mogu anonimno dostaviti pute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-e-maila: sivaekonomija@fpu.gov.ba i primjedbe@fpu.gov.b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-SMS poruke na broj mobitela 061 724 610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-besplatnog poziva na broj 080 020 333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-pošte na adresu Husrefa Redžića 4, Sarajevo, uz naznaku „Nepravilnosti“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0:00Z</dcterms:created>
  <dc:creator>Amar Uzunovic</dc:creator>
  <dc:description/>
  <cp:keywords/>
  <dc:language>en-US</dc:language>
  <cp:lastModifiedBy>adisa muhic</cp:lastModifiedBy>
  <cp:lastPrinted>2022-09-07T11:56:00Z</cp:lastPrinted>
  <dcterms:modified xsi:type="dcterms:W3CDTF">2022-09-07T10:12:00Z</dcterms:modified>
  <cp:revision>9</cp:revision>
  <dc:subject/>
  <dc:title/>
</cp:coreProperties>
</file>