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105/22</w:t>
      </w:r>
    </w:p>
    <w:p>
      <w:pPr>
        <w:pStyle w:val="Normal"/>
        <w:rPr/>
      </w:pPr>
      <w:r>
        <w:rPr>
          <w:rFonts w:cs="Arial" w:ascii="Arial" w:hAnsi="Arial"/>
        </w:rPr>
        <w:t xml:space="preserve">Datum: 07.10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OPĆENJE ZA JAVN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 79 inspekcijskih nadzora izrečene kazne u iznosu 150.100,00 K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shd w:fill="FFFFFF" w:val="clear"/>
        </w:rPr>
        <w:t>Inspektori Porezne uprave Federacije BiH - Kantonalnih poreznih ureda Mostar, Novi Travnik i Livno izvršili su 7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inspekcijskih brzih kontrola tzv. akcija kojim su bili obuhvaćeni porezni obveznici koji obavljaju djelatnost trgovine, ugostiteljstva, pekarstva, </w:t>
      </w:r>
      <w:r>
        <w:rPr>
          <w:rFonts w:cs="Arial" w:ascii="Arial" w:hAnsi="Arial"/>
          <w:sz w:val="24"/>
          <w:szCs w:val="24"/>
        </w:rPr>
        <w:t>trgovine na malo naftom i naftnim derivatima - benzinske pumpe,  djelatnost priređivanja igara na sreću i ostale uslužne djelatnosti.</w:t>
      </w:r>
      <w:r>
        <w:rPr>
          <w:rFonts w:cs="Arial" w:ascii="Arial" w:hAnsi="Arial"/>
          <w:sz w:val="24"/>
          <w:szCs w:val="24"/>
          <w:lang w:val="bs-B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shd w:fill="FFFFFF" w:val="clear"/>
        </w:rPr>
        <w:t>Kontrole su izvršene s ciljem provjere poštivanja Zakona o fiskalnim sistemima i zapošljavanja radnika na crno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ovim kontrolama inspektori Porezne uprave otkrili su 10 neprijavljenih radnika i 38  obveznika koji nisu evidentirali promet putem fiskaliziranog fiskalnog uređa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 prometa putem fiskalnog uređaja, neplaćanja doprinosa </w:t>
      </w:r>
      <w:r>
        <w:rPr>
          <w:rFonts w:cs="Arial" w:ascii="Arial" w:hAnsi="Arial"/>
          <w:sz w:val="24"/>
          <w:szCs w:val="24"/>
        </w:rPr>
        <w:t xml:space="preserve">zapečaćeno je 5 objekata, donesena su 4 rješenja o privremenoj zabrani obavljanja djelatnosti i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dato je 68  prekršajnih naloga s ukupno izrečenim novčanim kaznama u iznosu 150.100,00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>Porezna uprava FBiH ističe da je kod svih kontrolisanih poreznih obveznika koji obavljaju djelatnost trgovine na malo naftom i naftnim derivatima - benzinske pumpe utvrđeno da ne evidentiraju promet preko fiskalnog uređaja u skladu sa Zakonom o fiskalnim sistemima.</w:t>
      </w:r>
      <w:r>
        <w:rPr>
          <w:rFonts w:cs="Arial" w:ascii="Arial" w:hAnsi="Arial"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</w:rPr>
        <w:t>Također, prilikom kontrola priređivača igara na sreću klađenjem utvrđeno je da 6 kladionica u periodu poslije 18:00 sati ne evidentira promet u skladu sa Zakonom o fiskalnim sistem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Aktivnost inspekcijskog nadzora na kontroli zakonitosti poslovanja poreznih obveznika i sprečavanju sive ekonomije bit će nastavljena i u narednom periodu, stoga Porezna uprava FBiH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br/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4:00Z</dcterms:created>
  <dc:creator>Amar Uzunovic</dc:creator>
  <dc:description/>
  <cp:keywords/>
  <dc:language>en-US</dc:language>
  <cp:lastModifiedBy>adisa muhic</cp:lastModifiedBy>
  <cp:lastPrinted>2022-10-07T11:59:00Z</cp:lastPrinted>
  <dcterms:modified xsi:type="dcterms:W3CDTF">2022-10-07T10:57:00Z</dcterms:modified>
  <cp:revision>4</cp:revision>
  <dc:subject/>
  <dc:title/>
</cp:coreProperties>
</file>