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23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8.02.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ručju Tuzlanskog kantona zatečeno 15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Inspektori Porezne uprave Federacije BiH - Kantonalnog poreznog ureda Tuzla  izvršili su 07.02.2023. godine 41 inspekcijski nadzor, kojim su bili obuhvaćeni porezni obveznici koji obavljaju </w:t>
      </w:r>
      <w:r>
        <w:rPr>
          <w:rFonts w:cs="Arial" w:ascii="Arial" w:hAnsi="Arial"/>
          <w:color w:val="000000"/>
        </w:rPr>
        <w:t>pekarsku, ugostiteljsku, trgovačku, kao i druge proizvodne i uslužne djelatnosti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Kontrole su izvršene na području Čelića, Gračanice, Gradačca, Lukavca, Srebrenika i Tuzle, s ciljem provjere poštivanja Zakona o fiskalnim sistemima i zapošljavanja radnika na crn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vim kontrolama inspektori Porezne uprave otkrili su pet obveznika koji su obavljali rad bez odobrenja nadležnog organa, 15 neprijavljenih radnika, jednog  obveznika koji nije posjedovao fiskalizirani fiskalni uređaj i 13 obveznika koji nisu evidentirali promet putem fiskalnog uređaja. 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rad bez odobrenja, zapošljavanja neprijavljenih radnika, neposjedovanje fiskaliziranog fiskalnog uređaja i neevidentiranja prometa putem fiskalnog uređaja, zapečaćeno je sedam objekata, a u 20 inspekcijskih nadzora izdati su prekršajni nalozi s ukupno izrečenim novčanim kaznama u iznosu od 69.500,00 K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4:00Z</dcterms:created>
  <dc:creator>Amar Uzunovic</dc:creator>
  <dc:description/>
  <cp:keywords/>
  <dc:language>en-US</dc:language>
  <cp:lastModifiedBy>Adisa Muhić</cp:lastModifiedBy>
  <cp:lastPrinted>2023-02-08T15:04:00Z</cp:lastPrinted>
  <dcterms:modified xsi:type="dcterms:W3CDTF">2023-02-08T14:13:00Z</dcterms:modified>
  <cp:revision>4</cp:revision>
  <dc:subject/>
  <dc:title/>
</cp:coreProperties>
</file>