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08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Porezni obveznici Federacije BiH u periodu januar – april 2020. uplatili 1.672.052.617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KM direktnih poreza, doprinosa, taksi i nakna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</w:rPr>
        <w:t>Porezna uprava Federacije BiH obavještava javnost da su porezni obveznici Federacije BiH u periodu januar – april 2020. godine uplatili 1.672.052.617 KM javnih prihoda za koje je nadležna Porezna uprava Federacije BiH. U mjesecu aprilu je ukupno naplaćeno 391.071.011 KM. što je u odnosu na mart manje za 21.745.262 KM ili za 5,27%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strukturi direktnih poreza za period januar –april  2020. godin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dohodak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37.959.907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knade i takse naplaćene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26.537.328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>, 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rez na dobit naplaćen je u iznosu o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19.814.75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,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posebne naknade naplaćene su u iznosu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7.946.45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orez na imovinu naplaćen je u iznosu 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5.439.575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novčane kazne naplaćene su u 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3.639.56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stali porezi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79.46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periodu januar – april 2020. godine naplaćeni su doprinosi za penzijsko i invalidsko osiguranje, zdravstveno osiguranje i doprinosi za slučaj nezaposlenosti u </w:t>
      </w:r>
      <w:r>
        <w:rPr>
          <w:rFonts w:cs="Arial" w:ascii="Arial" w:hAnsi="Arial"/>
          <w:iCs/>
          <w:sz w:val="24"/>
          <w:szCs w:val="24"/>
        </w:rPr>
        <w:t xml:space="preserve">ukupnom iznosu od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168.973.512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KM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U strukturi doprinosa za period januar – april 2020. naplaćeno j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PIO/MIO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651.740.73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zdravstveno osiguranje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63.259.709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KM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doprinosi za osiguranje za slučaj nezaposlenosti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3.973.068</w:t>
      </w:r>
      <w:r>
        <w:rPr>
          <w:rFonts w:cs="Arial" w:ascii="Arial" w:hAnsi="Arial"/>
          <w:b/>
          <w:sz w:val="24"/>
          <w:szCs w:val="24"/>
        </w:rPr>
        <w:t xml:space="preserve"> KM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Broj zaposlenih u Federaciji BiH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Prema službenim evidencijama iz Jedinstvenog sistema registracije, kontrole i naplate doprinosa, broj zaposlenih u Federaciji BiH prema prebivalištu zaposlenika na dan 30.04.2020. godine iznosio je </w:t>
      </w:r>
      <w:r>
        <w:rPr>
          <w:rFonts w:cs="Arial" w:ascii="Arial" w:hAnsi="Arial"/>
          <w:b/>
          <w:sz w:val="24"/>
          <w:szCs w:val="24"/>
        </w:rPr>
        <w:t>510.009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eastAsia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a poreznim i drugim važećim propisima jer je to najbolji i najsigurniji način poslovanja.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će na sve načine pomagati obveznike koji pokazuju da imaju namjeru i žele da izvršavaju sve svoje porezne obaveze, a iskazati odlučnost za preduzimanje svih mjera prema obveznicima koji ih žele izbjeći, te preduzetim mjerama i aktivnostima ove obveznike usmjeriti na zakonito postupanj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rezna uprava želi biti partner poreznim obveznicima i graditi transparentne odnose zasnovane na važećim zakonim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eastAsia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radi na način koji služi javnom interesu i da postupa u skladu sa važećim zakonima</w:t>
      </w:r>
      <w:r>
        <w:rPr>
          <w:rFonts w:eastAsia="Times New Roman" w:cs="Arial" w:ascii="Arial" w:hAnsi="Arial"/>
          <w:sz w:val="24"/>
          <w:szCs w:val="24"/>
          <w:lang w:eastAsia="hr-HR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eastAsia="hr-HR"/>
        </w:rPr>
        <w:t>. Vaša struka može i treba da ima značajnu ulogu u sprečavanju nelegalnih aktivnosti poreznih obveznika i odgovornih lica, na način da svojim savjetima i radnjama utičete da ova lica ne vrše nezakonite radnje, a da one koji to čine prijavite Poreznoj upravi. Kako ne biste bili učesnici u vršenju nezakonitih aktivnosti poz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udite partner i saveznik Porezne uprave u borbi protiv nezakonitog poslovanj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na taj način rade za dobrobit pravnog sistema i svih građa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Porezna uprava poziva službu notara da u cilju efikasnije provedbe zakona prilikom sačinjavanja kupoprodajnih ugovora vode računa i o odredbama: Člana 55.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Zakona o porezu na dobit,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 xml:space="preserve">Člana 18 stav </w:t>
      </w:r>
      <w:r>
        <w:rPr>
          <w:rFonts w:eastAsia="Times New Roman" w:cs="Arial" w:ascii="Arial" w:hAnsi="Arial"/>
          <w:bCs/>
          <w:sz w:val="24"/>
          <w:szCs w:val="24"/>
          <w:lang w:val="en-US" w:eastAsia="hr-HR"/>
        </w:rPr>
        <w:t xml:space="preserve">1. i 3. Zakona o finansijskom poslovanju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i Č</w:t>
      </w:r>
      <w:r>
        <w:rPr>
          <w:rFonts w:eastAsia="Times New Roman" w:cs="Arial" w:ascii="Arial" w:hAnsi="Arial"/>
          <w:bCs/>
          <w:sz w:val="24"/>
          <w:szCs w:val="24"/>
          <w:lang w:val="pl-PL" w:eastAsia="hr-HR"/>
        </w:rPr>
        <w:t xml:space="preserve">lana 31. stav 1. Zakona o Poreznoj upravi Federacije BiH i na taj </w:t>
      </w: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način zaključenjem ugovora izbjegnu rizik nepoštivanja zakon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val="bs-BA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hr-HR"/>
        </w:rPr>
        <w:t>Budite partner Porezne uprave u poštivanju poreznih zakona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eastAsia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na taj način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Zajedno učinimo društvo pravedniji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šte na adresu Husrefa Redžića 4, Sarajevo, uz naznaku „Nepravilnosti“.</w:t>
        <w:br/>
        <w:br/>
        <w:t> 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          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Vaša Porezna uprava Federacije BiH</w:t>
      </w:r>
    </w:p>
    <w:p>
      <w:pPr>
        <w:pStyle w:val="Normal"/>
        <w:spacing w:lineRule="atLeast" w:line="270"/>
        <w:jc w:val="both"/>
        <w:rPr>
          <w:rFonts w:ascii="Arial" w:hAnsi="Arial" w:eastAsia="Times New Roman" w:cs="Arial"/>
          <w:color w:val="666666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r-H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666666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9:00Z</dcterms:created>
  <dc:creator>adisa muhic</dc:creator>
  <dc:description/>
  <cp:keywords/>
  <dc:language>en-US</dc:language>
  <cp:lastModifiedBy>adisa muhic</cp:lastModifiedBy>
  <cp:lastPrinted>2020-05-08T09:57:00Z</cp:lastPrinted>
  <dcterms:modified xsi:type="dcterms:W3CDTF">2020-05-08T10:08:00Z</dcterms:modified>
  <cp:revision>12</cp:revision>
  <dc:subject/>
  <dc:title/>
</cp:coreProperties>
</file>