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73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8.06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tkriveno osam radnika na cr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izrečene kazne u iznosu 31.650,00 K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vodeći aktivnost inspekcijskog nadzora, inspektori Porezne uprave Federacije BiH – Kantonalnog poreznog ureda Tuzla su 07.06.2022. godine na području Tuzle, Kalesija, Sapne i Teočaka izvršili 40 brzih kontrole tzv. akcija kojim su bili obuhvaćeni porezni obveznici koji obavljaju djelatnost održavanja i popravke motornih vozila i druge uslužne djelatnosti. Kontrole su izvršene s ciljem provjere poštivanja Zakona o fiskalnim sistemima i zapošljavanja radnika na crno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 izvršenim kontrolama inspektori Porezne uprave zatekli su 63 prijavljena radnika i otkrili 8 neprijavljenih radnika i 1 obveznika koji nije evidentirao promet putem fiskalnog uređa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og utvrđenih nepravilnosti: zapošljavanje neprijavljenih radnika i neevidentiranje prometa putem fiskalnog uređaja zapečaćeno je 7 objekata i izdato je 19 prekršajnih naloga s ukupno izrečenim novčanim kaznama u iznosu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 xml:space="preserve">31.650,00 </w:t>
      </w:r>
      <w:r>
        <w:rPr>
          <w:rFonts w:cs="Arial" w:ascii="Arial" w:hAnsi="Arial"/>
          <w:sz w:val="24"/>
          <w:szCs w:val="24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Inspekcijski nadzori na kontroli zakonitosti poslovanja poreznih obveznika i sprečavanju sive ekonomije se nastavljaju i u narednom periodu.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ezna uprava Federacije BiH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2:00Z</dcterms:created>
  <dc:creator>Amar Uzunovic</dc:creator>
  <dc:description/>
  <cp:keywords/>
  <dc:language>en-US</dc:language>
  <cp:lastModifiedBy>adisa muhic</cp:lastModifiedBy>
  <cp:lastPrinted>2022-06-08T12:07:00Z</cp:lastPrinted>
  <dcterms:modified xsi:type="dcterms:W3CDTF">2022-06-08T10:35:00Z</dcterms:modified>
  <cp:revision>3</cp:revision>
  <dc:subject/>
  <dc:title/>
</cp:coreProperties>
</file>