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oj: 13/04-04-13-59-94/21</w:t>
      </w:r>
    </w:p>
    <w:p>
      <w:pPr>
        <w:pStyle w:val="NormalWeb"/>
        <w:spacing w:lineRule="atLeas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08.07.2021.godine </w:t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ZIV POREZNIM OBVEZNICIMA DA PRIJAVE RADNIKE I </w:t>
      </w:r>
    </w:p>
    <w:p>
      <w:pPr>
        <w:pStyle w:val="NormalWeb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LUJU LEGALNO</w:t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</w:rPr>
        <w:t xml:space="preserve">Porezna uprava Federacije BiH obavještava porezne obveznike da će </w:t>
      </w:r>
      <w:r>
        <w:rPr>
          <w:rFonts w:cs="Arial" w:ascii="Arial" w:hAnsi="Arial"/>
          <w:color w:val="000000"/>
          <w:lang w:val="hr-BA"/>
        </w:rPr>
        <w:t xml:space="preserve">u narednom periodu provoditi brze kontrole poslovanja kod poreznih obveznika koji zapošljavaju manje od dva zaposlenika, a u obavezi su da, u odnosu na dužinu radnog vremena i vrstu djelatnosti, zapošljavaju veći broj zaposlenika. Kontrolama će biti obuhvaćeni i porezni obveznici koji posluju sa gubitkom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lang w:val="hr-BA"/>
        </w:rPr>
        <w:t>Cilj navedenih aktivnosti je otkrivanje poreznih obveznika koji ne prijavljuju radnike i ne posluju u skladu sa zakonom, te zaštita i omogućavanje nesmetanog poslovanja poreznih obveznika koji poštuju porezne i druge prop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hr-BA" w:eastAsia="bs-BA"/>
        </w:rPr>
      </w:pPr>
      <w:r>
        <w:rPr>
          <w:rFonts w:cs="Arial" w:ascii="Arial" w:hAnsi="Arial"/>
          <w:color w:val="000000"/>
          <w:sz w:val="24"/>
          <w:szCs w:val="24"/>
          <w:lang w:val="hr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S obzirom da Poreznoj upravi Federacije BiH nije cilj poduzimanje represivnih mjera i izricanje sankcija, već usmjeravanje </w:t>
      </w:r>
      <w:r>
        <w:rPr>
          <w:rFonts w:cs="Arial" w:ascii="Arial" w:hAnsi="Arial"/>
          <w:sz w:val="24"/>
          <w:szCs w:val="24"/>
        </w:rPr>
        <w:t>poreznih obveznika</w:t>
      </w:r>
      <w:r>
        <w:rPr>
          <w:rFonts w:cs="Arial" w:ascii="Arial" w:hAnsi="Arial"/>
          <w:sz w:val="24"/>
          <w:szCs w:val="24"/>
          <w:lang w:val="hr-BA"/>
        </w:rPr>
        <w:t xml:space="preserve"> da posluju u skladu sa zakonom i nastojanje da se izgradi partnerski odnos, javno pozivamo </w:t>
      </w:r>
      <w:r>
        <w:rPr>
          <w:rFonts w:cs="Arial" w:ascii="Arial" w:hAnsi="Arial"/>
          <w:sz w:val="24"/>
          <w:szCs w:val="24"/>
        </w:rPr>
        <w:t>porezne obveznike</w:t>
      </w:r>
      <w:r>
        <w:rPr>
          <w:rFonts w:cs="Arial" w:ascii="Arial" w:hAnsi="Arial"/>
          <w:sz w:val="24"/>
          <w:szCs w:val="24"/>
          <w:lang w:val="hr-BA"/>
        </w:rPr>
        <w:t xml:space="preserve"> da prijave sve zaposlene i na taj način se zaštite od sankcije, a radnicima omoguće ostvarivanje njihovih prava po osnovu radnog odno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Porezna uprava Federacije BiH je odlučna da pruži stručnu pomoć i podršku svim obveznicima u ispunjavanju zakonskih obaveza, ali i da protiv poreznih obveznika koji ne prijavljuju radnike i ne posluju legalno preduzme sve aktivnosti kako bi ih usmjerila da posluju u skladu sa zak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BA"/>
        </w:rPr>
        <w:t xml:space="preserve">Porezna uprava Federacije BiH je u do sada provedenim brzim kontrolama otkrila 8.371 neprijavljenog radnka, 7.841 obveznika koji nisu izdavali račune 2.899 obveznika koji su poslovali bez odobrenja za rad i 2.187 obveznika koji nisu imali instaliran fiskalni uređaj, zbog čega su zapečaćena 5.093 objekta i izrečene sankcije u iznosu 37.565.993,00 KM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poziva porezne obveznike da svoje obaveze izvršavaju blagovremeno, da ih dobrovoljno prijavljuju i plaćaju, da prijave svakog radnika, odnosno da posluju u skladu sa važećim propisima, jer je to najsigurniji način poslov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ve dodatne informacije porezni obveznici se mogu obratiti putem: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Arial" w:ascii="Arial" w:hAnsi="Arial"/>
        </w:rPr>
        <w:t xml:space="preserve">e-maila: </w:t>
      </w:r>
      <w:hyperlink r:id="rId2">
        <w:r>
          <w:rPr>
            <w:rStyle w:val="InternetLink"/>
            <w:rFonts w:cs="Arial" w:ascii="Arial" w:hAnsi="Arial"/>
          </w:rPr>
          <w:t>puinfo@fpu.gov.ba</w:t>
        </w:r>
      </w:hyperlink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Arial" w:ascii="Arial" w:hAnsi="Arial"/>
        </w:rPr>
        <w:t xml:space="preserve">telefona koje možete pronaći na web stranici Porezne uprave Federacije BiH udijelu kontakti (link  </w:t>
      </w:r>
      <w:hyperlink r:id="rId3">
        <w:r>
          <w:rPr>
            <w:rStyle w:val="InternetLink"/>
            <w:rFonts w:cs="Arial" w:ascii="Arial" w:hAnsi="Arial"/>
          </w:rPr>
          <w:t>http://www.pufbih.ba/v1/kontakti</w:t>
        </w:r>
      </w:hyperlink>
      <w:r>
        <w:rPr>
          <w:rFonts w:cs="Arial" w:ascii="Arial" w:hAnsi="Arial"/>
        </w:rPr>
        <w:t>);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/>
      </w:pPr>
      <w:r>
        <w:rPr>
          <w:rFonts w:cs="Arial" w:ascii="Arial" w:hAnsi="Arial"/>
        </w:rPr>
        <w:t xml:space="preserve">za tehničku podršku u vezi preuzimanja certifikata na mail </w:t>
      </w:r>
      <w:hyperlink r:id="rId4">
        <w:r>
          <w:rPr>
            <w:rStyle w:val="InternetLink"/>
            <w:rFonts w:cs="Arial" w:ascii="Arial" w:hAnsi="Arial"/>
          </w:rPr>
          <w:t>podrska@fpu.gov.ba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105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nfo@fpu.gov.ba" TargetMode="External"/><Relationship Id="rId3" Type="http://schemas.openxmlformats.org/officeDocument/2006/relationships/hyperlink" Target="http://www.pufbih.ba/v1/kontakti" TargetMode="External"/><Relationship Id="rId4" Type="http://schemas.openxmlformats.org/officeDocument/2006/relationships/hyperlink" Target="mailto:podrska@fpu.gov.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6:00Z</dcterms:created>
  <dc:creator>Amar Uzunovic</dc:creator>
  <dc:description/>
  <cp:keywords/>
  <dc:language>en-US</dc:language>
  <cp:lastModifiedBy>adisa muhic</cp:lastModifiedBy>
  <cp:lastPrinted>2021-07-08T12:16:00Z</cp:lastPrinted>
  <dcterms:modified xsi:type="dcterms:W3CDTF">2021-07-08T11:04:00Z</dcterms:modified>
  <cp:revision>18</cp:revision>
  <dc:subject/>
  <dc:title/>
</cp:coreProperties>
</file>