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 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9.03.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Porezni obveznici Federacije BiH u periodu januar-februar 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948.659.319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obavještava javnost da su porezni obveznici Federacije BiH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u periodu januar-februar 2022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948.659.319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, što je u odnosu isti period 2021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101.034.420 KM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, ili za 11,92%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-februar 2022. godine u odnosu na januar-februar 2021. godi</w:t>
      </w:r>
      <w:r>
        <w:rPr/>
        <w:t>ne po kantonima prikazujemo u sljedećoj tabel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3"/>
        <w:gridCol w:w="1468"/>
        <w:gridCol w:w="1468"/>
        <w:gridCol w:w="990"/>
        <w:gridCol w:w="1468"/>
        <w:gridCol w:w="1024"/>
      </w:tblGrid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februar 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februar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-feb 22/2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arajev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13.646.4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2.259.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613.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7,1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40.141.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9.982.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9.840.9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86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Zeničko-dobojsk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0.422.5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9.815.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393.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6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3.317.3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5.059.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1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741.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1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rednjobosan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3.931.0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3.343.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411.9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7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8.793.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5.091.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297.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8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3.131.6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.115.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9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983.5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8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.894.7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.686.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4,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91.8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76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.206.6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.623.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4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16.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12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8.139.3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.682.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8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543.0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2</w:t>
            </w:r>
          </w:p>
        </w:tc>
      </w:tr>
      <w:tr>
        <w:trPr>
          <w:trHeight w:val="289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847.624.8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948.659.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1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1.034.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februar 2022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81.636.29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0.619.53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13.722.012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12.653.944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92.37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takse i naknad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18.911.99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novčane kaz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7.714.879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870.165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ostali javni prihodi naplaćeni su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538.165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periodu januar-februar 2022. godine naplaćeni su doprinosi za penzijsko i invalidsko osiguranje, zdravstveno osiguranje i doprinosi za slučaj nezaposlenosti u ukupnom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660.843.25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februar 2022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369.726.414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60.715.31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0.401.526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28.02.2022. godine iznosio je 531.053. Ovaj broj veći je za 13.481 u odnosu na podatak od 28.02.2021. godine kada je broj zaposlenih iznosio </w:t>
      </w:r>
      <w:r>
        <w:rPr>
          <w:rFonts w:cs="Arial" w:ascii="Arial" w:hAnsi="Arial"/>
          <w:sz w:val="24"/>
          <w:szCs w:val="24"/>
          <w:lang w:val="en-US"/>
        </w:rPr>
        <w:t xml:space="preserve">517.979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na dan 28.02.2022. godine veći je za 764 u odnosu na podatak od 31.01.2022. godine kada je broj zaposlenih iznosio 530.289.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90"/>
        <w:gridCol w:w="1590"/>
        <w:gridCol w:w="1137"/>
      </w:tblGrid>
      <w:tr>
        <w:trPr>
          <w:trHeight w:val="828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eastAsia="bs-BA"/>
              </w:rPr>
              <w:t>Broj zaposlenih prema prebivalištu osiguranog lica</w:t>
            </w:r>
          </w:p>
        </w:tc>
      </w:tr>
      <w:tr>
        <w:trPr>
          <w:trHeight w:val="10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eastAsia="bs-BA"/>
              </w:rPr>
              <w:t>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s-BA"/>
              </w:rPr>
              <w:t>Broj zaposlenih po prebivalištu zaposlenika na dan 28.2.20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s-BA"/>
              </w:rPr>
              <w:t>Broj zaposlenih po prebivalištu zaposlenika na dan 28.2.20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bs-BA"/>
              </w:rPr>
              <w:t>Razlika 2022-2021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Kanton Saraje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43.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39.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3.518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Tuzlanski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02.9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00.6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2.307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Zeničko-dobojski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86.5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85.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.066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Hercegovačko-neretvanski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53.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51.5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.785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 xml:space="preserve">Srednjobosanski kant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52.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51.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967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Unsko-sanski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38.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36.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.457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Zapadnohercegovački 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21.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20.5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613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 xml:space="preserve">Kanton 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1.3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1.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246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Bosansko-podrinjski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7.5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7.3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256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Posavski kan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5.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5.6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63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Republika Srps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7.8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7.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660</w:t>
            </w:r>
          </w:p>
        </w:tc>
      </w:tr>
      <w:tr>
        <w:trPr>
          <w:trHeight w:val="35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  <w:t>Brčko distrik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7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  <w:t>136</w:t>
            </w:r>
          </w:p>
        </w:tc>
      </w:tr>
      <w:tr>
        <w:trPr>
          <w:trHeight w:val="3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Ukupn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531.0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517.9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13.074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tanje broja zaposlenih na dan 28.02.2022. godine po prebivalištu zaposlenika i sjedištu poslodavca razvrstanih po kantonima i općinama može se vidjeti na linku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bs-BA" w:eastAsia="bs-BA"/>
          </w:rPr>
          <w:t>http://pufbih.ba/v1/public/upload/files/2822022(1).pdf</w:t>
        </w:r>
      </w:hyperlink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 .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822022(1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1:00Z</dcterms:created>
  <dc:creator>Amar Uzunovic</dc:creator>
  <dc:description/>
  <cp:keywords/>
  <dc:language>en-US</dc:language>
  <cp:lastModifiedBy>adisa muhic</cp:lastModifiedBy>
  <cp:lastPrinted>2022-03-09T11:27:00Z</cp:lastPrinted>
  <dcterms:modified xsi:type="dcterms:W3CDTF">2022-03-09T12:25:00Z</dcterms:modified>
  <cp:revision>12</cp:revision>
  <dc:subject/>
  <dc:title/>
</cp:coreProperties>
</file>