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59-58/21</w:t>
      </w:r>
    </w:p>
    <w:p>
      <w:pPr>
        <w:pStyle w:val="Normal"/>
        <w:rPr/>
      </w:pPr>
      <w:r>
        <w:rPr>
          <w:rFonts w:cs="Arial" w:ascii="Arial" w:hAnsi="Arial"/>
        </w:rPr>
        <w:t xml:space="preserve">Datum: 09.04.2021.godine 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>SAOPĆENJE ZA JAVNOST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 xml:space="preserve"> </w:t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>Broj zaposlenih u Federaciji BiH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 xml:space="preserve">Broj zaposlenih u Federaciji BiH prema prebivalištu zaposlenika na dan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05.04.2021.godine iznosio je 519.193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 xml:space="preserve">Ovaj broj manji je za 208 zaposlenika u odnosu na podatak od 31.marta 2021. godine kada je broj zaposlenih iznosi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519.401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 xml:space="preserve"> </w:t>
      </w:r>
    </w:p>
    <w:p>
      <w:pPr>
        <w:pStyle w:val="NormalWeb"/>
        <w:spacing w:lineRule="atLeast" w:line="270"/>
        <w:jc w:val="both"/>
        <w:rPr/>
      </w:pPr>
      <w:r>
        <w:rPr/>
        <w:t>Broj zaposlenih prema prebivalištu osiguranog lica i sjedištu poslodavca na dan 31.03.2021. godine po kantonima/RS/BD može se vidjeti u tabelarnom pregledu.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13"/>
        <w:gridCol w:w="1613"/>
        <w:gridCol w:w="1794"/>
      </w:tblGrid>
      <w:tr>
        <w:trPr>
          <w:trHeight w:val="1099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05.04.202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275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prebivalištu osigurani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sjedištu poslodavca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39.2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58.5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6,82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1.0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8.1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9,46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5.5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0.6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6,48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6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7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94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2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9.2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87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7.4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6.7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,22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6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2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,97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1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.9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,15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3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8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2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6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2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09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3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2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0,15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19.1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19.3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</w:r>
          </w:p>
        </w:tc>
      </w:tr>
    </w:tbl>
    <w:p>
      <w:pPr>
        <w:pStyle w:val="NormalWeb"/>
        <w:spacing w:lineRule="atLeast" w:line="27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  <w:lang w:val="hr-HR"/>
        </w:rPr>
        <w:t>Stanje broja zaposlenih na dan 05.04.2021. godine po prebivalištu zaposlenika i sjedištu poslodavca razvrstanih po kantonima i općinama može se vidjeti na linku</w:t>
      </w:r>
      <w:r>
        <w:rPr/>
        <w:t xml:space="preserve"> </w:t>
      </w:r>
      <w:hyperlink r:id="rId2">
        <w:r>
          <w:rPr>
            <w:rStyle w:val="InternetLink"/>
          </w:rPr>
          <w:t>http://pufbih.ba/v1/public/upload/files/zaposleni_za_WEB_na_dan_05_04_2021.pdf</w:t>
        </w:r>
      </w:hyperlink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 w:before="0" w:after="10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Style w:val="StrongEmphasis"/>
          <w:rFonts w:cs="Arial" w:ascii="Arial" w:hAnsi="Arial"/>
        </w:rPr>
        <w:t>Porezna uprava Federacije BiH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05_04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2:00Z</dcterms:created>
  <dc:creator>Amar Uzunovic</dc:creator>
  <dc:description/>
  <cp:keywords/>
  <dc:language>en-US</dc:language>
  <cp:lastModifiedBy>adisa muhic</cp:lastModifiedBy>
  <cp:lastPrinted>2021-04-09T09:14:00Z</cp:lastPrinted>
  <dcterms:modified xsi:type="dcterms:W3CDTF">2021-04-09T08:38:00Z</dcterms:modified>
  <cp:revision>6</cp:revision>
  <dc:subject/>
  <dc:title/>
</cp:coreProperties>
</file>