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5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9.05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1.391 kontroli zatečen 301 radnik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na uprava Federacije BiH u 2022. godini nastavila je s provođenjem brzih kontrola tzv. akcija </w:t>
      </w:r>
      <w:r>
        <w:rPr>
          <w:rFonts w:cs="Arial" w:ascii="Arial" w:hAnsi="Arial"/>
          <w:bCs/>
          <w:sz w:val="24"/>
          <w:szCs w:val="24"/>
          <w:lang w:val="pl-PL"/>
        </w:rPr>
        <w:t>u cilju suzbijanja sive ekonomije i sprečavanja rada na crno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periodu od 01.01.- 30.04.2022. godine inspektori Porezne uprave izvršili su ukupno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391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inspekcijski nadzor u svim kantonima na području Federacije Bi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ntrolama su bili obuhvaćeni porezni obveznici koji obavljaju ugostiteljsku djelatnost, trgovinsku, pekarsku, građevinsku, djelatnost priređivanja igara na sreću, i ostale uslužne djelat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ovim aktivnostima inspektori Porezne uprave Federacije BiH otkrili s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301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neprijavljenog radnika,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40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veznika koji nisu izdavali fiskalne račune,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65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ekata koji nisu imali instaliran fiskalni uređaj i 89 objekata koji su radili bez odobrenja za rad nadležnog orga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Zbog utvrđenih nepravilnosti: zapošljavanje neprijavljenih radnika, neevidentiranje prometa putem fiskalnog uređaja, nepostojanje fiskaliziranog fiskalnog uređaja i rada bez odobrenja nadležnog organ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zapečaćeno je 180 </w:t>
      </w:r>
      <w:r>
        <w:rPr>
          <w:rFonts w:eastAsia="Times New Roman" w:cs="Arial" w:ascii="Arial" w:hAnsi="Arial"/>
          <w:b/>
          <w:sz w:val="24"/>
          <w:szCs w:val="24"/>
          <w:lang w:val="sr-Latn-CS" w:eastAsia="bs-BA"/>
        </w:rPr>
        <w:t>poslovnih objekata</w:t>
      </w:r>
      <w:r>
        <w:rPr>
          <w:rFonts w:eastAsia="Times New Roman" w:cs="Arial" w:ascii="Arial" w:hAnsi="Arial"/>
          <w:sz w:val="24"/>
          <w:szCs w:val="24"/>
          <w:lang w:val="sr-Latn-CS" w:eastAsia="bs-BA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koji nisu otvoreni dok poslodavci zatečene radnike koji su radili na crno nisu prijavili u Jedinstveni sistem koji se nalazi u Poreznoj upravi i dok nisu otklonili ostale utvrđene nepravilnosti.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609 kontrola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izdati su prekršajni nalozi s ukupno izrečenim novčanim kaznama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590.302 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hr-HR"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na uprava će nastaviti provoditi aktivnosti na kontroli zakonitosti poslovanja poreznih obveznika i sprečavanju sive ekonomije i u narednom periodu i poziva </w:t>
      </w:r>
      <w:r>
        <w:rPr>
          <w:rFonts w:cs="Arial" w:ascii="Arial" w:hAnsi="Arial"/>
          <w:sz w:val="24"/>
          <w:szCs w:val="24"/>
        </w:rPr>
        <w:t xml:space="preserve"> građane, ako imaju saznanja o radu na crno, ali i drugim nepravilnostima, da prijavu mogu anonimno dostaviti putem 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e-maila: sivaekonomija@fpu.gov.ba i primjedbe@fpu.gov.b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šte na adresu Husrefa Redžića 4, Sarajevo, uz naznaku „Nepravilnosti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       </w:t>
      </w:r>
    </w:p>
    <w:p>
      <w:pPr>
        <w:pStyle w:val="Normal"/>
        <w:spacing w:lineRule="atLeast" w:line="270"/>
        <w:jc w:val="righ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     </w:t>
      </w: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</w:t>
      </w: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3:00Z</dcterms:created>
  <dc:creator>Amar Uzunovic</dc:creator>
  <dc:description/>
  <cp:keywords/>
  <dc:language>en-US</dc:language>
  <cp:lastModifiedBy>adisa muhic</cp:lastModifiedBy>
  <cp:lastPrinted>2022-04-14T13:22:00Z</cp:lastPrinted>
  <dcterms:modified xsi:type="dcterms:W3CDTF">2022-05-09T12:27:00Z</dcterms:modified>
  <cp:revision>3</cp:revision>
  <dc:subject/>
  <dc:title/>
</cp:coreProperties>
</file>