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76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um: 09.06.2023. godin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k za otpis zateznih kamata je 19. juni 2023. godine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orezna uprava Federacije BiH podsjeća porezne obveznike da je Zakon o izmjenama Zakona o visini stope zatezne kamate na javne prihode u primjeni do 19.06.2023. godine, zbog toga poziva porezne obveznike koji imaju dugovanja po osnovu javnih prihoda nastala sa 31.12.2018. godine da iskoriste pogodnosti ovog zakona i oslobode se zateznih kamata.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 bi ostvarili pravo na otpis zateznih kamata potrebno je da najkasnije do 19.06.2023. godine porezni obveznici izvrše uplatu glavnog duga i troškova prinudne naplate, ako je pokrenut postupak prinudne naplate. 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htjev za otpis zatezne kamate na javne prihode - Obrazac ZAOK podnosi se  neposredno ili putem pošte nadležnoj organizacionoj jedinici Porezne uprave Federacije BiH kod koje se podnosilac zahtjeva vodi kao porezni obveznik.</w:t>
        <w:br/>
        <w:t>Obrazac ZAOK se može preuzeti na web stranici Porezne uprave Federacije BiH www.pufbih.ba, u dijelu obrasci – Zakon o visini stope zatezne kamate na javne prihode, ili na linku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pufbih.ba/v1/public/upload/obrasci/208df-baf1d-obrazac-zaok_1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Uz navedeni zahtjev potrebno je priložiti dokaze o izvršenim uplatama glavnice duga, a ako je pokrenut postupak prinudne naplate i dokaz o uplati troškova prinudne naplate. Prije predaje zahtjeva porezni obveznici su dužni u nadležnoj poreznoj ispostavi utvrditi stanje duga na dan 31.12.2018. godine, te uplatiti iznos utvrđenog duga.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 sve dodatne informacije u vezi otpisa zateznih kamata porezni obveznici mogu se obratiti na telefonske brojeve nadležnih kantonalnih poreznih ureda i poreznih ispostava koji se nalaze na web stranici Porezne uprave Federacije BiH: www.pufbih.ba, u dijelu kontakti.</w:t>
      </w:r>
    </w:p>
    <w:p>
      <w:pPr>
        <w:pStyle w:val="NormalWeb"/>
        <w:shd w:fill="FFFFFF" w:val="clea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fbih.ba/v1/public/upload/obrasci/208df-baf1d-obrazac-zaok_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6:00Z</dcterms:created>
  <dc:creator>Amar Uzunovic</dc:creator>
  <dc:description/>
  <cp:keywords/>
  <dc:language>en-US</dc:language>
  <cp:lastModifiedBy>Adisa Muhić</cp:lastModifiedBy>
  <cp:lastPrinted>2023-06-09T10:14:00Z</cp:lastPrinted>
  <dcterms:modified xsi:type="dcterms:W3CDTF">2023-06-09T08:42:00Z</dcterms:modified>
  <cp:revision>5</cp:revision>
  <dc:subject/>
  <dc:title/>
</cp:coreProperties>
</file>