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Broj: 13/04-04-13-51-75/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10.06.2022. godi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PĆENJE ZA JAVNOS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50 inspekcijskih kontrola zatečeno 15 radnika na cr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pektori Porezne uprave Federacije BiH - Kantonalnih poreznih ureda Novi Travnik i Mostar su 09.06.2022. godine izvršili 50 inspekcijskih brzih kontrola kojim su bili obuhvaćeni porezni obveznici koji obavljaju djelatnost trgovine, ugostiteljstva, i ostale uslužne djelatnosti. Kontrole su izvršene na području Travnika, Novog Travnika, Viteza, Busovače, Kiseljaka, Fojnice, Neuma i Mostar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 ovim kontrolama inspektori Porezne uprave otkrili su 15 neprijavljenih radnika, 14 obveznika koji nisu izdavali fiskalne račune, jednog obveznika koji nije imao instaliran fiskalni uređaj i jedan objekt koji je radio bez odobrenja za rad nadležnog organ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bog utvrđenih nepravilnosti: zapošljavanje neprijavljenih radnika, neevidentiranje prometa putem fiskalnog uređaja, nepostojanje fiskaliziranog fiskalnog uređaja, rada bez odobrenja, doneseno je 9 rješenja o zabrani obavljanja poslovne djelatnosti, zapečaćeno je 8 objekata i izdata su 34 prekršajna naloga s ukupno izrečenim novčanim kaznama u iznosu 66.150,00 K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Zbog ometanja inspektora u vršenju službene radnje, u </w:t>
      </w:r>
      <w:r>
        <w:rPr>
          <w:rFonts w:cs="Arial" w:ascii="Arial" w:hAnsi="Arial"/>
          <w:sz w:val="24"/>
          <w:szCs w:val="24"/>
        </w:rPr>
        <w:t xml:space="preserve">dva slučaja na području Srednjobosanskog kantona, </w:t>
      </w:r>
      <w:r>
        <w:rPr>
          <w:rFonts w:cs="Arial" w:ascii="Arial" w:hAnsi="Arial"/>
          <w:sz w:val="24"/>
          <w:szCs w:val="24"/>
          <w:shd w:fill="FFFFFF" w:val="clear"/>
        </w:rPr>
        <w:t>inspekcijski nadzori su obavljeni uz asistenciju policij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tivnost inspekcijskog nadzora na kontroli zakonitosti poslovanja poreznih obveznika i sprečavanju sive ekonomije se nastavlja i u narednoj sedmici.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ezna uprava Federacije BiH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34:00Z</dcterms:created>
  <dc:creator>Amar Uzunovic</dc:creator>
  <dc:description/>
  <cp:keywords/>
  <dc:language>en-US</dc:language>
  <cp:lastModifiedBy>adisa muhic</cp:lastModifiedBy>
  <cp:lastPrinted>2022-06-10T14:04:00Z</cp:lastPrinted>
  <dcterms:modified xsi:type="dcterms:W3CDTF">2022-06-10T12:16:00Z</dcterms:modified>
  <cp:revision>10</cp:revision>
  <dc:subject/>
  <dc:title/>
</cp:coreProperties>
</file>