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41-82/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tum: 10.07.2023. godi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 283 kontrole zatečeno 100 radnika na crno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Inspektori Porezne uprave Federacije BiH su 7., 8. i 9. jula 2023. godine na području Sarajeva, Mostara, Neuma, Međugorja i Jablanice izvršili 283 inspekcijske kontrole tzv. akcije kojim su bili obuhvaćeni porezni obveznici koji obavljaju djelatnost ugostiteljstva, trgovine, pekarstva i druge uslužne djelat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U izvršenim kontrolama otkriveno je 100 neprijavljenih radnik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94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obveznika koji nisu evidentirali promet putem fiskalnog uređaja, 24 obveznika koji nisu imali instaliran fiskalni uređaj i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25 o</w:t>
      </w:r>
      <w:r>
        <w:rPr>
          <w:rFonts w:eastAsia="Times New Roman" w:cs="Arial" w:ascii="Arial" w:hAnsi="Arial"/>
          <w:sz w:val="24"/>
          <w:szCs w:val="24"/>
          <w:lang w:val="en-US"/>
        </w:rPr>
        <w:t>bjekata koji su obavljali djelatnost bez odobrenja za rad nadležnog org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Zbog utvrđenih nepravilnosti: zapošljavanje neprijavljenih radnika, neevidentiranje prometa putem fiskalnog uređaja, nepostojanja fiskalnog uređaja i rada bez odobrenja, zapečaćeno je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26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objekata i izdata su 193 prekršajna naloga s ukupno izrečenim novčanim kaznama u iznosu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399.250,00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Aktivnosti inspekcijskog nadzora na kontroli zakonitosti poslovanja poreznih obveznika i sprečavanju sive ekonomije će se nastaviti i u narednom periodu, stoga se pozivaju porezni obveznici kod kojih su utvrđene nepravilnosti da usklade svoje poslovanje i da poštuju zakone kako se ne bi izlagali sankcijama i nepotrebnim troškovim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Porezni obveznici koji nisu blagovremeno podnijeli prijave poreza na dohodak i doprinosa pozivaju se da iste što prije podnesu i da provjere ispravnost podnesenih Obrazaca MIP-1023, te da plate javne prihode. Porezni obveznici kod kojih je najavljen inspekcijski nadzor, a koji nisu podnijeli sve porezne prijave, pozivaju se da to urade što prije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Također, Porezna uprava FBiH poziva građane da putem portala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/>
          </w:rPr>
          <w:t>https://edoprinosi.fpu.gov.ba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 izvrše provjeru prijave u Jedinstveni sistem i provjeru uplate obaveznih doprinosa, a sve slučajeve neplaćanja doprinosa kao i saznanja o radu na crno, te druge nepravilnosti, mogu prijaviti i anonimno putem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e-maila: sivaekonomija@fpu.gov.ba i primjedbe@fpu.gov.ba,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SMS poruke na broj mobitela 061 724 610,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besplatnog poziva na broj 080 020 333 i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pošte na adresu Husrefa Redžića 4, Sarajevo, uz naznaku „Nepravilnosti“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                                    </w:t>
      </w:r>
    </w:p>
    <w:p>
      <w:pPr>
        <w:pStyle w:val="Normal"/>
        <w:jc w:val="right"/>
        <w:rPr>
          <w:rStyle w:val="StrongEmphasis"/>
          <w:rFonts w:ascii="Arial" w:hAnsi="Arial" w:cs="Arial"/>
          <w:sz w:val="24"/>
          <w:szCs w:val="24"/>
          <w:lang w:val="bs-BA"/>
        </w:rPr>
      </w:pPr>
      <w:r>
        <w:rPr>
          <w:rStyle w:val="StrongEmphasis"/>
          <w:rFonts w:cs="Arial" w:ascii="Arial" w:hAnsi="Arial"/>
          <w:sz w:val="24"/>
          <w:szCs w:val="24"/>
          <w:lang w:val="bs-BA"/>
        </w:rPr>
        <w:t>Porezna uprava Federacije BiH</w:t>
      </w:r>
    </w:p>
    <w:p>
      <w:pPr>
        <w:pStyle w:val="Normal"/>
        <w:spacing w:before="0" w:after="160"/>
        <w:jc w:val="right"/>
        <w:rPr>
          <w:rStyle w:val="StrongEmphasis"/>
          <w:rFonts w:ascii="Arial" w:hAnsi="Arial" w:cs="Arial"/>
          <w:sz w:val="24"/>
          <w:szCs w:val="24"/>
          <w:lang w:val="bs-B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oprinosi.fpu.gov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5:00Z</dcterms:created>
  <dc:creator>Amar Uzunovic</dc:creator>
  <dc:description/>
  <cp:keywords/>
  <dc:language>en-US</dc:language>
  <cp:lastModifiedBy>Adisa Muhić</cp:lastModifiedBy>
  <cp:lastPrinted>2023-07-10T12:21:00Z</cp:lastPrinted>
  <dcterms:modified xsi:type="dcterms:W3CDTF">2023-07-10T10:40:00Z</dcterms:modified>
  <cp:revision>5</cp:revision>
  <dc:subject/>
  <dc:title/>
</cp:coreProperties>
</file>