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1-106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10.10.2022. godine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15 kontrola na području USK zatečeno 9 radnika na crn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i Porezne uprave Federacije BiH – Kantonalnog poreznog ureda Bihać su 06.10.2022. godine izvršili 15 inspekcijskih brzih kontrola tzv. akcija kojim su bili obuhvaćeni porezni obveznici koji obavljaju djelatnost trgovine, ugostiteljstva, pekarstva i ostale uslužne djelatnosti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 su izvršene na području: Bihaća, Cazina, Sanskog Mosta i Bužima, a s ciljem provjere zakonitost rada, zapošljavanje radnika na crno, provjere poštivanje Zakona o fiskalnim sistemima i Zakona o doprinosim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avilnosti u poslovanju utvrđene su kod 13 poreznih obveznika. Otkriveno je 9 neprijavljenih radnika, a kod 7 poreznih obveznika je utvrđeno da nisu evidentirali promet putem fiskalnog uređaja.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Zbog utvrđenih nepravilnosti: zapošljavanje neprijavljenih radnika, neevidentiranje prometa putem fiskalnog uređaja i neplaćanja doprinosa, doneseno je 7 rješenja o privremenoj zabrani obavljanja djelatnosti pečaćenjem poslovnih prostorija i izdato je 15 prekršajnih naloga s ukupno izrečenim novčanim kaznama u ukupnom iznosu od  25.800,00 KM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7:00Z</dcterms:created>
  <dc:creator>Amar Uzunovic</dc:creator>
  <dc:description/>
  <cp:keywords/>
  <dc:language>en-US</dc:language>
  <cp:lastModifiedBy>adisa muhic</cp:lastModifiedBy>
  <cp:lastPrinted>2022-10-10T14:49:00Z</cp:lastPrinted>
  <dcterms:modified xsi:type="dcterms:W3CDTF">2022-10-10T13:26:00Z</dcterms:modified>
  <cp:revision>7</cp:revision>
  <dc:subject/>
  <dc:title/>
</cp:coreProperties>
</file>