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66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0.12.2021.godine</w:t>
      </w:r>
    </w:p>
    <w:p>
      <w:pPr>
        <w:pStyle w:val="NormalWeb"/>
        <w:spacing w:lineRule="atLeast" w:line="27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>Broj zaposlenih u Federaciji BiH na dan 06.12.2021. godin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Broj zaposlenih u Federaciji BiH prema prebivalištu zaposlenika na dan 06.12. 2021.godine iznosio je 533.240. Ovaj broj manji je za 513 u odnosu na podatak od 30.11.2021. godine kada je broj zaposlenih iznosio 533.753.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839"/>
        <w:gridCol w:w="1803"/>
        <w:gridCol w:w="2305"/>
      </w:tblGrid>
      <w:tr>
        <w:trPr>
          <w:trHeight w:val="1158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rema prebivalištu osiguranog lica i sjedištu poslodavca</w:t>
            </w:r>
          </w:p>
        </w:tc>
      </w:tr>
      <w:tr>
        <w:trPr>
          <w:trHeight w:val="633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Tekuće stanje na dan 06.12.2021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134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Broj zaposlenika po prebivalištu osigurani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Broj zaposlenika po sjedištu poslodavca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 Sarajev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43.2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62.6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6,86</w:t>
            </w:r>
          </w:p>
        </w:tc>
      </w:tr>
      <w:tr>
        <w:trPr>
          <w:trHeight w:val="3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Tuzlanski kant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3.5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0.65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9,42</w:t>
            </w:r>
          </w:p>
        </w:tc>
      </w:tr>
      <w:tr>
        <w:trPr>
          <w:trHeight w:val="3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eničko-dobojski kant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7.4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2.6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6,39</w:t>
            </w:r>
          </w:p>
        </w:tc>
      </w:tr>
      <w:tr>
        <w:trPr>
          <w:trHeight w:val="3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Hercegovačko-neretvanski kant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3.2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3.48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9,99</w:t>
            </w:r>
          </w:p>
        </w:tc>
      </w:tr>
      <w:tr>
        <w:trPr>
          <w:trHeight w:val="3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Srednjobosanski kanton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2.3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0.5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9,83</w:t>
            </w:r>
          </w:p>
        </w:tc>
      </w:tr>
      <w:tr>
        <w:trPr>
          <w:trHeight w:val="3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nsko-sanski kant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8.8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8.1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,29</w:t>
            </w:r>
          </w:p>
        </w:tc>
      </w:tr>
      <w:tr>
        <w:trPr>
          <w:trHeight w:val="3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apadnohercegovački  kant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1.1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0.70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,96</w:t>
            </w:r>
          </w:p>
        </w:tc>
      </w:tr>
      <w:tr>
        <w:trPr>
          <w:trHeight w:val="3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Kanton 1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4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1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,14</w:t>
            </w:r>
          </w:p>
        </w:tc>
      </w:tr>
      <w:tr>
        <w:trPr>
          <w:trHeight w:val="3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osansko-podrinjski kant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6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0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43</w:t>
            </w:r>
          </w:p>
        </w:tc>
      </w:tr>
      <w:tr>
        <w:trPr>
          <w:trHeight w:val="3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Posavski kant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.7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4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8</w:t>
            </w:r>
          </w:p>
        </w:tc>
      </w:tr>
      <w:tr>
        <w:trPr>
          <w:trHeight w:val="3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epublika Srps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7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46</w:t>
            </w:r>
          </w:p>
        </w:tc>
      </w:tr>
      <w:tr>
        <w:trPr>
          <w:trHeight w:val="3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rčko distrik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0,16</w:t>
            </w:r>
          </w:p>
        </w:tc>
      </w:tr>
      <w:tr>
        <w:trPr>
          <w:trHeight w:val="3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Ukupno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33.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33.4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tanje broja zaposlenih na dan 06.12.2021.godine po prebivalištu zaposlenika i sjedištu poslodavca razvrstanih po kantonima i općinama može se vidjeti na linku</w:t>
      </w:r>
      <w:r>
        <w:rPr/>
        <w:t xml:space="preserve"> </w:t>
        <w:br/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bs-BA" w:eastAsia="bs-BA"/>
          </w:rPr>
          <w:t>http://pufbih.ba/v1/public/upload/files/06_12_2021.pdf</w:t>
        </w:r>
      </w:hyperlink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 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Web"/>
        <w:spacing w:lineRule="atLeast" w:line="270" w:before="0" w:after="10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ezna uprava Federacije BiH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06_12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7:00Z</dcterms:created>
  <dc:creator>Amar Uzunovic</dc:creator>
  <dc:description/>
  <cp:keywords/>
  <dc:language>en-US</dc:language>
  <cp:lastModifiedBy>adisa muhic</cp:lastModifiedBy>
  <cp:lastPrinted>2021-12-10T09:19:00Z</cp:lastPrinted>
  <dcterms:modified xsi:type="dcterms:W3CDTF">2021-12-10T08:42:00Z</dcterms:modified>
  <cp:revision>6</cp:revision>
  <dc:subject/>
  <dc:title/>
</cp:coreProperties>
</file>