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61-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11.01.2023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/p Uredni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avještenje u vezi održavanja konferencije za medi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z w:val="24"/>
          <w:szCs w:val="24"/>
          <w:lang w:val="pl-PL"/>
        </w:rPr>
        <w:t xml:space="preserve">štovan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rezna uprava Federacije BiH 12.01.2023. godine (četvrtak) u 11,00 sati održat će godišnju konferenciju na kojoj će biti prezentirane aktivnosti Porezne uprave Federacije BiH u 202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-Naplata javnih prihoda u 2022. godini iz nadležnosti Porezne uprave FBiH, </w:t>
        <w:br/>
        <w:t xml:space="preserve">-Najznačajniji rezultati rada Porezne uprave FBiH. </w:t>
      </w:r>
    </w:p>
    <w:p>
      <w:pPr>
        <w:pStyle w:val="Normal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>Konferenciju će ove godine realizovati Federalna novinska agencija (FENA) putem video linka. Konferenciju za medije možete pratiti u direktnom prenosu na Youtube kanalu, a snimak će biti dostupan na linku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_VCfsyzxMFY</w:t>
        </w:r>
      </w:hyperlink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đer, 15 minuta prije početka konferencije, Porezna uprava će na e-mail svih medija dostaviti prezentaciju Izvještaja o radu za 2022. godinu.  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Aktivnosti o radu Porezne uprave Federacije BiH za 2022. godinu prezentirat će direktor Šerif Isović. Ukoliko imate pitanja za direktora ista možete dostaviti na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adisa.muhic@fpu.gov.ba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najkasnije do četvrtka 12.01.2022. godine do 10,00 sat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 dodatna pitanja i eventualne nejasnoće možete se obratiti putem telefona 033-289-805 ili 061-724-612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VCfsyzxMFY" TargetMode="External"/><Relationship Id="rId3" Type="http://schemas.openxmlformats.org/officeDocument/2006/relationships/hyperlink" Target="mailto:adisa.muhic@fpu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Amar Uzunovic</dc:creator>
  <dc:description/>
  <cp:keywords/>
  <dc:language>en-US</dc:language>
  <cp:lastModifiedBy>Adisa Muhić</cp:lastModifiedBy>
  <cp:lastPrinted>2023-01-10T09:50:00Z</cp:lastPrinted>
  <dcterms:modified xsi:type="dcterms:W3CDTF">2023-01-11T07:38:00Z</dcterms:modified>
  <cp:revision>4</cp:revision>
  <dc:subject/>
  <dc:title/>
</cp:coreProperties>
</file>