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Broj: 13/04-04-13-51-115/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11.11.2022. godin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OPĆENJE ZA JAVNOST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Na području Mostara, Čitluka, Jablanice i Stoca</w:t>
        <w:br/>
        <w:t>izvršeno 40 inspekcijskih nadzora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spektori Porezne uprave Federacije BiH - Kantonalnog poreznog ureda Mostar su 10.11.2022. godine, izvršili 40 inspekcijskih nadzora tzv. akcija, kojim su bili obuhvaćeni porezni obveznici koji obavljaju različite uslužne djelatnosti.  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Kontrole su izvršene na području Mostara, Čitluka, Jablanice i Stoca, s ciljem provjere poštivanja Zakona o fiskalnim sistemima i zapošljavanja radnika na crno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U ovim kontrolama inspektori Porezne uprave otkrili su sedam neprijavljenih radnika, 13 obveznika koji nisu evidentirali promet putem fiskalnog uređaja, dva obveznika koji nisu imali instaliran fiskalizirani fiskalni uređaj i jednog obveznika </w:t>
      </w:r>
      <w:r>
        <w:rPr>
          <w:rFonts w:cs="Arial" w:ascii="Arial" w:hAnsi="Arial"/>
          <w:sz w:val="24"/>
          <w:szCs w:val="24"/>
          <w:shd w:fill="FFFFFF" w:val="clear"/>
        </w:rPr>
        <w:t>koji je radio bez odobrenja za rad nadležnog organ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Zbog utvrđenih nepravilnosti: zapošljavanje neprijavljenih radnika, neevidentiranje prometa putem fiskalnog uređaja, nepostojanje fiskaliziranog fiskalnog uređaja i rada bez odobrenja nadležnog organa zapečaćeno je sedam objekata, a u 20 inspekcijskih nadzora izdati su prekršajni nalozi s ukupno izrečenim novčanim kaznama u iznosu 53.700,00 KM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6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Porezna uprava Federacije BiH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1571"/>
        </w:tabs>
        <w:ind w:left="851" w:hanging="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character" w:styleId="ParagraphChar">
    <w:name w:val="Paragraph Char"/>
    <w:qFormat/>
    <w:rPr>
      <w:rFonts w:ascii="Segoe UI" w:hAnsi="Segoe UI" w:eastAsia="SimSun;宋体" w:cs="Segoe UI"/>
      <w:sz w:val="21"/>
      <w:szCs w:val="24"/>
      <w:lang w:val="en-US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Paragraph">
    <w:name w:val="Paragraph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64" w:before="0" w:after="240"/>
      <w:ind w:left="0" w:hanging="0"/>
    </w:pPr>
    <w:rPr>
      <w:rFonts w:ascii="Segoe UI" w:hAnsi="Segoe UI" w:eastAsia="SimSun;宋体" w:cs="Segoe UI"/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27:00Z</dcterms:created>
  <dc:creator>Amar Uzunovic</dc:creator>
  <dc:description/>
  <cp:keywords/>
  <dc:language>en-US</dc:language>
  <cp:lastModifiedBy>adisa muhic</cp:lastModifiedBy>
  <cp:lastPrinted>2022-11-11T12:27:00Z</cp:lastPrinted>
  <dcterms:modified xsi:type="dcterms:W3CDTF">2022-11-11T11:39:00Z</dcterms:modified>
  <cp:revision>6</cp:revision>
  <dc:subject/>
  <dc:title/>
</cp:coreProperties>
</file>