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96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12.07.2021.godine 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ručju Neuma, Stoca i Ravnog kontrolisano 125 objekata i otkriveno 38 neprijavljenih radnika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>Porezna uprava Federacije BiH je u dane vikenda izvršila 125 inspekcijskih kontrola tzv. akcija na području Općina: Neum, Stolac i Ravno kojim su bili obuhvaćeni porezni obveznici koji obavljaju djelatnost trgovine, ugostiteljstva, djelatnost proizvodnje i prodaje hljeba i peciva i ostalih uslužnih djelatnosti. 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>Cilj kontrola bila je provjera poštivanja Zakona o fiskalnim sistemima i zapošljavanja radnika na crno.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 xml:space="preserve">U ovim kontrolama inspektori Porezne uprave otkrili su 38 neprijavljenih radnika, 42 obveznika koji nisu izdavali fiskalne račune, 26 obveznika koji nisu imali instaliran fiskalni uređaj i 24 objekata koji su radili bez odobrenja za rad nadležnog organa. </w:t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>Zbog utvrđenih nepravilnosti: zapošljavanje neprijavljenih radnika, neevidentiranje prometa putem fiskalnog uređaja, nepostojanje fiskaliziranog fiskalnog uređaja i rada bez odobrenja zapečaćeno je 8 objekata i izdato je 47 prekršajnih naloga s ukupno izrečenim novčanim kaznama u iznosu  96.900,00 K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ed ovih direktnih učinaka ukazujemo i na indirektne učinke koji se odnose na promet fiskalnih uređaja na području Općine Neum. Naime, u vrijeme vikenda prije kontrole (02. i 03. juli) promet fiskalnih uređaja bio je za 23,48% manji od viken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09. i 10. juli) u kojem se radila kontrola, a kako je to prikazano u sljedećoj tabel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1418"/>
        <w:gridCol w:w="1610"/>
        <w:gridCol w:w="1418"/>
        <w:gridCol w:w="1178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met fiskalnih uređa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met fiskalnih uređa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zlika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Index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 (4-3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 (5/2)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.07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0.76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9.07.20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5.3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.588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1,41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.07.2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9.59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.07.20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6.487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6.891,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37,37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kup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0.36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01.84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1.479,7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3,4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Porezna uprava se zahvaljuje svim poreznim obveznicima koji uredno izvršavaju svoje porezne obaveze</w:t>
      </w:r>
      <w:r>
        <w:rPr>
          <w:rFonts w:cs="Arial" w:ascii="Arial" w:hAnsi="Arial"/>
          <w:sz w:val="24"/>
          <w:szCs w:val="24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, jer je to najbolji i najsigurniji način poslovanja. 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Zajedno učinimo društvo pravedniji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-maila: sivaekonomija@fpu.gov.ba i primjedbe@fpu.gov.ba,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MS poruke na broj mobitela 061 724 610,</w:t>
      </w:r>
    </w:p>
    <w:p>
      <w:pPr>
        <w:pStyle w:val="Normal"/>
        <w:numPr>
          <w:ilvl w:val="0"/>
          <w:numId w:val="1"/>
        </w:numPr>
        <w:spacing w:lineRule="atLeast" w:line="270"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splatnog poziva na broj 080 020 333 i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šte na adresu Husrefa Redžića 4, Sarajevo, uz naznaku „Nepravilnosti“.</w:t>
      </w:r>
    </w:p>
    <w:p>
      <w:pPr>
        <w:pStyle w:val="NormalWeb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/>
      </w:pPr>
      <w:r>
        <w:rPr>
          <w:rStyle w:val="StrongEmphasis"/>
          <w:rFonts w:cs="Arial" w:ascii="Arial" w:hAnsi="Arial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3:00Z</dcterms:created>
  <dc:creator>Amar Uzunovic</dc:creator>
  <dc:description/>
  <cp:keywords/>
  <dc:language>en-US</dc:language>
  <cp:lastModifiedBy>adisa muhic</cp:lastModifiedBy>
  <cp:lastPrinted>2021-07-12T13:28:00Z</cp:lastPrinted>
  <dcterms:modified xsi:type="dcterms:W3CDTF">2021-07-12T12:14:00Z</dcterms:modified>
  <cp:revision>7</cp:revision>
  <dc:subject/>
  <dc:title/>
</cp:coreProperties>
</file>