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86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2.08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području grada Tuzla izvršeno 20 kontr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ručju grada Tuzla inspektori Porezne uprave Federacije BiH - Kantonalnog poreznog ureda Tuzla su 11.08.2022. godine izvršili 20 inspekcijskih kontrola tzv. akcija, kojim su bili obuhvaćeni porezni obveznici koji obavljaju ugostiteljsku i pekarsku djelatnost, a s ciljem provjera poštivanja Zakona o fiskalnim sistemima i zapošljavanja radnika na crno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 xml:space="preserve">U ovim kontrolama inspektori Porezne uprave otkrili su pet neprijavljenih radnika, </w:t>
      </w:r>
      <w:r>
        <w:rPr>
          <w:rFonts w:cs="Arial" w:ascii="Arial" w:hAnsi="Arial"/>
          <w:color w:val="000000"/>
        </w:rPr>
        <w:t>10 obveznika koji nisu evidentirali promet putem fiskalnog uređaja i jedan objekt koji je obavljao djelatnost bez odobrenja za rad nadležnog organ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og utvrđenih nepravilnosti: zapošljavanje neprijavljenih radnika, neevidentiranje prometa putem fiskalnog uređaja i rada bez odobrenja, zapečaćena su četiri objekta, i podneseno je 13 prekršajnih naloga s ukupno izrečenim novčanim kaznama u iznosu 32.050,00 KM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rezna uprava obavještava porezne obveznike da će se aktivnosti inspekcijskog nadzora nastaviti i u narednim danima, uključujući i dane vikenda  i poziva porezne obveznike da usklade svoje poslovanje i da poštuju zakone kako se ne bi izlagali sankcijama i nepotrebnim troškovima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rezna uprava zahvaljuje svim poreznim obveznicima koji uredno izvršavaju svoje obaveze i poziva sve porezne obveznike da svoje obaveze blagovremeno izvršavaju, dobrovoljno prijavljuju i plaćaju, da prijave svakog radnika i posluju u skladu s poreznim i drugim važećim propisima, jer je to najbolji i najsigurniji način poslovanj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333333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s-BA" w:eastAsia="bs-BA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bs-BA" w:eastAsia="bs-BA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2:00Z</dcterms:created>
  <dc:creator>Amar Uzunovic</dc:creator>
  <dc:description/>
  <cp:keywords/>
  <dc:language>en-US</dc:language>
  <cp:lastModifiedBy>adisa muhic</cp:lastModifiedBy>
  <cp:lastPrinted>2022-08-12T10:11:00Z</cp:lastPrinted>
  <dcterms:modified xsi:type="dcterms:W3CDTF">2022-08-12T09:30:00Z</dcterms:modified>
  <cp:revision>7</cp:revision>
  <dc:subject/>
  <dc:title/>
</cp:coreProperties>
</file>