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08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10.2022. godin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OPĆENJE ZA JAVNOST 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dručju Tuzlanskog kantona izvršeno 40 inspekcijskih nadzor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Inspektori Porezne uprave Federacije BiH – Kantonalnog poreznog ureda Tuzla su 11.10.2022. godine izvršili 40 inspekcijskih brzih kontrola tzv. akcija kojim su bili obuhvaćeni porezni obveznici koji obavljaju djelatnost trgovine, ugostiteljstva, pekarstva i ostale uslužne djelatnosti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Kontrole su izvršene na području </w:t>
      </w:r>
      <w:r>
        <w:rPr>
          <w:rFonts w:cs="Arial" w:ascii="Arial" w:hAnsi="Arial"/>
          <w:color w:val="000000"/>
        </w:rPr>
        <w:t>Gračanice, Kalesije, Lukavce, Tuzle i Živinica, s ciljem provjere poštivanja Zakona o fiskalnim sistemima i zapošljavanja radnika na crn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pektori Porezne uprave su u toku inspekcijskih nadzora otkrili 7 neprijavljenih radnika i 9 obveznika koji nisu evidentirali promet putem fiskalnog uređaj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zapošljavanja neprijavljenih radnika, neevidentiranja prometa putem fiskalnog uređaja i neplaćanja doprinosa zapečaćeno je 6 objekata  i izdata su 23 prekršajna naloga s ukupno izrečenim novčanim kaznama u iznosu od 49.800,00 KM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0:00Z</dcterms:created>
  <dc:creator>Amar Uzunovic</dc:creator>
  <dc:description/>
  <cp:keywords/>
  <dc:language>en-US</dc:language>
  <cp:lastModifiedBy>adisa muhic</cp:lastModifiedBy>
  <cp:lastPrinted>2022-10-12T12:59:00Z</cp:lastPrinted>
  <dcterms:modified xsi:type="dcterms:W3CDTF">2022-10-12T11:20:00Z</dcterms:modified>
  <cp:revision>3</cp:revision>
  <dc:subject/>
  <dc:title/>
</cp:coreProperties>
</file>