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 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12.11.2021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Web"/>
        <w:spacing w:lineRule="atLeast" w:line="27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Web"/>
        <w:spacing w:lineRule="atLeast" w:line="2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OPĆENJE ZA JAVNOST </w:t>
      </w:r>
    </w:p>
    <w:p>
      <w:pPr>
        <w:pStyle w:val="NormalWeb"/>
        <w:spacing w:lineRule="atLeast" w:line="2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 kontrolisanih 58 zapečaćeno 55 kladionica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  <w:lang w:val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Porezna uprava Federacije BiH je 10. i 11. novembra 2021. godine izvršila 58  inspekcijskih nadzora kod poreznih obveznika koji obavljaju djelatnost </w:t>
      </w:r>
      <w:r>
        <w:rPr>
          <w:rFonts w:cs="Arial" w:ascii="Arial" w:hAnsi="Arial"/>
          <w:sz w:val="24"/>
          <w:szCs w:val="24"/>
        </w:rPr>
        <w:t xml:space="preserve">priređivanja igara na sreću klađenje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bog utvrđene nepravilnosti:  rada bez odobrenja Federalnog ministarstva finansija zapečaćeno je 55 poslovnih jedinica, odnosno uplatnih mjesta kladionica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rezna uprava FBiH će zbog utvrđene nepravilnosti nadležnim sudovima podnijeti zahtjev za pokretanje prekršajnog postupk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će nastaviti aktivnosti inspekcijskog nadzora na kontroli zakonitosti poslovanja poreznih obveznika i sprečavanju sive ekonomije i u narednom periodu i poziva porezne obveznike kod kojih su utvrđene nepravilnosti da usklade svoje poslovanje i da poštuju zakone kako se ne bi izlagali sankcijama i nepotrebnim troškovim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Web"/>
        <w:spacing w:lineRule="atLeast" w:line="270"/>
        <w:jc w:val="right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Porezna uprava Federacije BiH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59:00Z</dcterms:created>
  <dc:creator>Amar Uzunovic</dc:creator>
  <dc:description/>
  <cp:keywords/>
  <dc:language>en-US</dc:language>
  <cp:lastModifiedBy>Administrator</cp:lastModifiedBy>
  <cp:lastPrinted>2021-11-04T12:49:00Z</cp:lastPrinted>
  <dcterms:modified xsi:type="dcterms:W3CDTF">2021-11-12T15:15:00Z</dcterms:modified>
  <cp:revision>4</cp:revision>
  <dc:subject/>
  <dc:title/>
</cp:coreProperties>
</file>