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37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3.03.2023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ršene 32 kontrole na području HN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izrečene kazne u iznosu 52.900,00 K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Inspektori Porezne uprave Federacije BiH – Kantonalnog poreznog ureda Mostar izvršili su 09.03.2023. godine 32 inspekcijska nadzora tzv. akcija, na području Jablanice, Prozora, Mostara i Konjica.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Kontrole su izvršene kod poreznih obveznika koji obavljaju različite uslužne djelatnosti, s ciljem provjere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U toku kontrola inspektori Porezne uprave otkrili su četiri neprijavljena radnika i 11 obveznika koji nisu evidentirali promet putem fiskalnog uređaja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Zbog utvrđenih nepravilnosti: angažovanja neprijavljenih radnika i neevidentiranja prometa putem fiskalnog uređaja zapečaćena su tri objekta i u 22 inspekcijska nadzora izdati su prekršajni nalozi s ukupno izrečenim novčanim kaznama u iznosu 52.900,00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2:00Z</dcterms:created>
  <dc:creator>Amar Uzunovic</dc:creator>
  <dc:description/>
  <cp:keywords/>
  <dc:language>en-US</dc:language>
  <cp:lastModifiedBy>Adisa Muhić</cp:lastModifiedBy>
  <cp:lastPrinted>2023-03-13T10:04:00Z</cp:lastPrinted>
  <dcterms:modified xsi:type="dcterms:W3CDTF">2023-03-13T09:22:00Z</dcterms:modified>
  <cp:revision>2</cp:revision>
  <dc:subject/>
  <dc:title/>
</cp:coreProperties>
</file>