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09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13.08.2021.godine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SAOPĆENJE ZA JAVNOST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09.08.2021.godin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u Federaciji BiH prema prebivalištu zaposlenika na dan 09.08.2021.godine iznosio j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526.519</w:t>
      </w:r>
      <w:r>
        <w:rPr>
          <w:rFonts w:cs="Arial,Bold" w:ascii="Arial,Bold" w:hAnsi="Arial,Bold"/>
          <w:b/>
          <w:bCs/>
          <w:lang w:val="bs-BA" w:eastAsia="bs-BA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roj zaposlenih prema prebivalištu osiguranog lica i sjedištu poslodavca na dan 09.08.2021. godine po kantonima/RS/BD može se vidjeti u tabelarnom pregledu.</w:t>
      </w:r>
    </w:p>
    <w:tbl>
      <w:tblPr>
        <w:tblW w:w="89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650"/>
        <w:gridCol w:w="1651"/>
        <w:gridCol w:w="1836"/>
      </w:tblGrid>
      <w:tr>
        <w:trPr>
          <w:trHeight w:val="1084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592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9.8.202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57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1.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0.5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,82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2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9.1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,40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6.5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1.6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44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3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2.6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94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.8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9.7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,85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6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8.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35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0.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92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3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.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,15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9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3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.7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.3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9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.7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47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0,15</w:t>
            </w:r>
          </w:p>
        </w:tc>
      </w:tr>
      <w:tr>
        <w:trPr>
          <w:trHeight w:val="34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6.5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26.4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Stanje broja zaposlenih na dan 09.08.2021.godine po prebivalištu zaposlenika i sjedištu poslodavca razvrstanih po kantonima i općinama može se vidjeti na link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09_08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09_08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1:00Z</dcterms:created>
  <dc:creator>Amar Uzunovic</dc:creator>
  <dc:description/>
  <cp:keywords/>
  <dc:language>en-US</dc:language>
  <cp:lastModifiedBy>adisa muhic</cp:lastModifiedBy>
  <cp:lastPrinted>2021-08-13T12:37:00Z</cp:lastPrinted>
  <dcterms:modified xsi:type="dcterms:W3CDTF">2021-08-13T10:37:00Z</dcterms:modified>
  <cp:revision>4</cp:revision>
  <dc:subject/>
  <dc:title/>
</cp:coreProperties>
</file>