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6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4.01.2022. godine</w:t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Web"/>
        <w:spacing w:lineRule="atLeast" w:line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22 kontrole na Vlašiću otkriveno 11 neprijavljenih radnika  </w:t>
      </w:r>
    </w:p>
    <w:p>
      <w:pPr>
        <w:pStyle w:val="NormalWeb"/>
        <w:spacing w:lineRule="atLeast" w:line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Porezna uprava Federacije BiH - Kantonalni porezni ured Novi Travnik je 13.01.2022.godine </w:t>
      </w:r>
      <w:r>
        <w:rPr>
          <w:rFonts w:cs="Arial" w:ascii="Arial" w:hAnsi="Arial"/>
          <w:sz w:val="24"/>
          <w:szCs w:val="24"/>
          <w:lang w:val="hr-BA"/>
        </w:rPr>
        <w:t>izvršio 22 djelimične inspekcijske kontrole tzv. akcije na području Vlašića, kojim su bili obuhvaćeni porezni obveznici koji obavljaju turističko-ugostiteljsku i trgovinsku djelatnost.  Predmet kontrola b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ila je provjera poštivanja Zakona o fiskalnim sistemima i zapošljavanja radnika na crno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U ovim kontrolama inspektori Porezne uprave otkrili su 11 neprijavljenih radnika, 7 obveznika koji nisu evidentirali promet putem fiskalnih uređaja, 1 obveznika koji nije imao instaliran fiskalni uređaj i 3 obveznika koji nisu imali odobrenje za rad nadležnog organ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Zbog utvrđenih nepravilnosti: </w:t>
      </w:r>
      <w:r>
        <w:rPr>
          <w:rFonts w:cs="Arial" w:ascii="Arial" w:hAnsi="Arial"/>
          <w:sz w:val="24"/>
          <w:szCs w:val="24"/>
          <w:shd w:fill="FFFFFF" w:val="clear"/>
        </w:rPr>
        <w:t xml:space="preserve">zapošljavanje neprijavljenih radnika, neevidentiranje  prometa putem fiskalnog uređaja, nepostojanje fiskaliziranog fiskalnog uređaja i rada bez odobrenja doneseno je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9 rješenja o zabrani obavljanja djelatnosti i izdato 19 prekršajnih naloga s ukupno izrečenim novčanim kaznama u iznosu </w:t>
      </w:r>
      <w:r>
        <w:rPr>
          <w:rFonts w:cs="Arial" w:ascii="Arial" w:hAnsi="Arial"/>
          <w:sz w:val="24"/>
          <w:szCs w:val="24"/>
          <w:lang w:val="hr-BA"/>
        </w:rPr>
        <w:t xml:space="preserve"> 35.350,00 KM.   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Fedearcije BiH – Kantonalni porezni ured Novi Travnik će nastaviti aktivnosti inspekcijskog nadzora na kontroli zakonitosti poslovanja poreznih obveznika i sprečavanju sive ekonomije i u narednom periodu, a posebno u mjestima koja posjećuje značajan broju gostiju i poziva porezne obveznike kod kojih su utvrđene nepravilnosti da usklade svoje poslovanje i da poštuju zakone kako se ne bi izlagali sankcijama i nepotrebnim troškovima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color w:val="666666"/>
          <w:sz w:val="20"/>
          <w:szCs w:val="20"/>
          <w:lang w:val="bs-BA" w:eastAsia="bs-BA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46:00Z</dcterms:created>
  <dc:creator>Amar Uzunovic</dc:creator>
  <dc:description/>
  <cp:keywords/>
  <dc:language>en-US</dc:language>
  <cp:lastModifiedBy>adisa muhic</cp:lastModifiedBy>
  <cp:lastPrinted>2022-01-14T14:26:00Z</cp:lastPrinted>
  <dcterms:modified xsi:type="dcterms:W3CDTF">2022-01-14T13:46:00Z</dcterms:modified>
  <cp:revision>2</cp:revision>
  <dc:subject/>
  <dc:title/>
</cp:coreProperties>
</file>