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51-39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14.03.2022. godine 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SAOPĆENJE ZA JAVNOST 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Na području ZDK izvršena 33 inspekcijska nadzora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Federacije BiH – Kantonalni porezni ured Zenica je 10.03.2022. godine izvršila 33 inspekcijske kontrole tzv. akcije kojim su bili obuhvaćeni porezni obveznici koji obavljaju djelatnost trgovine, ugostiteljstva, djelatnost proizvodnje i prodaje hljeba i peciva i ostale uslužne djelatnosti. 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Kontrole su izvršene na području: Zenice, Žepča, Maglaja, Kaknja, Breze, Visokog, Tešnja, Doboj Juga, Usore i Zavidovića, s ciljem provjere poštivanja Zakona o fiskalnim sistemima i zapošljavanja radnika na crno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ovim kontrolama inspektori Porezne uprave otkrili su 9 neprijavljenih radnika, 13 obveznika koji nisu izdavali fiskalne račune, 3 obveznika koji nisu imali instaliran fiskalni uređaj i 3 objekta koji su radili bez odobrenja za rad nadležnog orga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Zbog utvrđenih nepravilnosti: zapošljavanje neprijavljenih radnika, nepostojanje fiskaliziranog fiskalnog uređaja, neevidentiranje prometa putem fiskalnog uređaja, i rada bez odobrenja zapečaćena su 2 objekta i izdato je 19 prekršajnih naloga s ukupno izrečenim novčanim kaznama u iznosu </w:t>
      </w:r>
      <w:r>
        <w:rPr>
          <w:rFonts w:eastAsia="Times New Roman" w:cs="Arial" w:ascii="Arial" w:hAnsi="Arial"/>
          <w:bCs/>
          <w:sz w:val="24"/>
          <w:szCs w:val="24"/>
          <w:lang w:val="bs-BA" w:eastAsia="bs-BA"/>
        </w:rPr>
        <w:t>22.650,00</w:t>
      </w:r>
      <w:r>
        <w:rPr>
          <w:rFonts w:eastAsia="Times New Roman" w:cs="Arial" w:ascii="Arial" w:hAnsi="Arial"/>
          <w:b/>
          <w:bCs/>
          <w:sz w:val="14"/>
          <w:szCs w:val="14"/>
          <w:lang w:val="bs-BA" w:eastAsia="bs-B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K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val="bs-BA" w:eastAsia="bs-BA"/>
        </w:rPr>
      </w:pPr>
      <w:r>
        <w:rPr>
          <w:rFonts w:eastAsia="Times New Roman" w:cs="Arial" w:ascii="Arial" w:hAnsi="Arial"/>
          <w:b/>
          <w:bCs/>
          <w:sz w:val="14"/>
          <w:szCs w:val="1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  <w:shd w:fill="FFFFFF" w:val="clear"/>
        </w:rPr>
        <w:t>Porezna uprava će nastaviti aktivnosti inspekcijskog nadzora na kontroli zakonitosti poslovanja poreznih obveznika i sprečavanju sive ekonomije i u narednom periodu i poziva porezne obveznike kod kojih su utvrđene nepravilnosti da usklade svoje poslovanje i da poštuju zakone kako se ne bi izlagali sankcijama i nepotrebnim troškovima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Porezna uprava Federacije BiH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bs-B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bs-B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51:00Z</dcterms:created>
  <dc:creator>Amar Uzunovic</dc:creator>
  <dc:description/>
  <cp:keywords/>
  <dc:language>en-US</dc:language>
  <cp:lastModifiedBy>adisa muhic</cp:lastModifiedBy>
  <cp:lastPrinted>2022-03-14T13:44:00Z</cp:lastPrinted>
  <dcterms:modified xsi:type="dcterms:W3CDTF">2022-03-14T13:27:00Z</dcterms:modified>
  <cp:revision>13</cp:revision>
  <dc:subject/>
  <dc:title/>
</cp:coreProperties>
</file>