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Broj: 13/04-04-13-51-50/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14.04.2022. godine </w:t>
      </w:r>
    </w:p>
    <w:p>
      <w:pPr>
        <w:pStyle w:val="NormalWeb"/>
        <w:spacing w:lineRule="atLeast" w:line="27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tLeast" w:line="270"/>
        <w:jc w:val="center"/>
        <w:rPr/>
      </w:pPr>
      <w:r>
        <w:rPr>
          <w:rFonts w:cs="Arial" w:ascii="Arial" w:hAnsi="Arial"/>
          <w:b/>
        </w:rPr>
        <w:t xml:space="preserve">U 42 kontrole na području SBK zatečeno 18 radnika na crno </w:t>
      </w:r>
    </w:p>
    <w:p>
      <w:pPr>
        <w:pStyle w:val="NormalWeb"/>
        <w:spacing w:lineRule="atLeast" w:line="27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Kantonalni porezni ured Novi Travnik je 12.i 13.04. 2022.godine </w:t>
      </w:r>
      <w:r>
        <w:rPr>
          <w:rFonts w:cs="Arial" w:ascii="Arial" w:hAnsi="Arial"/>
          <w:sz w:val="24"/>
          <w:szCs w:val="24"/>
          <w:lang w:val="hr-BA"/>
        </w:rPr>
        <w:t xml:space="preserve">izvršio 42 inspekcijske kontrole zakonitosti poslovanja poreznih obveznika </w:t>
      </w:r>
      <w:r>
        <w:rPr>
          <w:rFonts w:cs="Arial" w:ascii="Arial" w:hAnsi="Arial"/>
          <w:sz w:val="24"/>
          <w:szCs w:val="24"/>
        </w:rPr>
        <w:t xml:space="preserve">na području Travnika, Novog Travnika, Viteza, Kiseljaka, Fojnice, Busovače, Jajca, Bugojna i Gornjeg Vakufa. Kontrolama su </w:t>
      </w:r>
      <w:r>
        <w:rPr>
          <w:rFonts w:cs="Arial" w:ascii="Arial" w:hAnsi="Arial"/>
          <w:sz w:val="24"/>
          <w:szCs w:val="24"/>
          <w:lang w:val="hr-BA"/>
        </w:rPr>
        <w:t>bili obuhvaćeni porezni obveznici koji obavljaju djelatnost proizvodnje obuće, trgovine, ugostiteljstva i priređivanja igara na sreću. Predmet kontrola b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ila je provjera poštivanja Zakona o fiskalnim sistemima i zapošljavanja radnika na crno.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U ovim kontrolama inspektori Porezne uprave otkrili su 18 neprijavljenih radnika, 8 obveznika koji nisu evidentirali promet putem fiskalnih uređaja, 1 obveznika koji nije imao instaliran fiskalni uređaj i 2 obveznika koji nisu imali odobrenje za rad nadležnog organa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Zbog utvrđenih nepravilnosti: </w:t>
      </w:r>
      <w:r>
        <w:rPr>
          <w:rFonts w:cs="Arial" w:ascii="Arial" w:hAnsi="Arial"/>
          <w:sz w:val="24"/>
          <w:szCs w:val="24"/>
          <w:shd w:fill="FFFFFF" w:val="clear"/>
        </w:rPr>
        <w:t xml:space="preserve">zapošljavanje neprijavljenih radnika, neevidentiranje  prometa putem fiskalnog uređaja, nepostojanje fiskaliziranog fiskalnog uređaja i rada bez odobrenja  zapečaćena su 3 objekta, doneseno je 15 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rješenja o zabrani obavljanja djelatnosti i izdat 41 prekršajni nalog s ukupno izrečenim novčanim kaznama u iznosu 88.850,00 </w:t>
      </w:r>
      <w:r>
        <w:rPr>
          <w:rFonts w:cs="Arial" w:ascii="Arial" w:hAnsi="Arial"/>
          <w:sz w:val="24"/>
          <w:szCs w:val="24"/>
          <w:lang w:val="hr-BA"/>
        </w:rPr>
        <w:t xml:space="preserve">KM.    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Porezna uprava Federacije BiH – Kantonalni porezni ured Novi Travnik će nastaviti aktivnosti inspekcijskog nadzora na kontroli zakonitosti poslovanja poreznih obveznika i sprečavanju sive ekonomije i u narednom periodu i poziva porezne obveznike kod kojih su utvrđene nepravilnosti da usklade svoje poslovanje i da poštuju zakone kako se ne bi izlagali sankcijama i nepotrebnim troškovima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Porezna uprava Federacije BiH </w:t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1571"/>
        </w:tabs>
        <w:ind w:left="851" w:hanging="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character" w:styleId="ParagraphChar">
    <w:name w:val="Paragraph Char"/>
    <w:qFormat/>
    <w:rPr>
      <w:rFonts w:ascii="Segoe UI" w:hAnsi="Segoe UI" w:eastAsia="SimSun;宋体" w:cs="Segoe UI"/>
      <w:sz w:val="21"/>
      <w:szCs w:val="24"/>
      <w:lang w:val="en-US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Paragraph">
    <w:name w:val="Paragraph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64" w:before="0" w:after="240"/>
      <w:ind w:left="0" w:hanging="0"/>
    </w:pPr>
    <w:rPr>
      <w:rFonts w:ascii="Segoe UI" w:hAnsi="Segoe UI" w:eastAsia="SimSun;宋体" w:cs="Segoe UI"/>
      <w:sz w:val="21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26:00Z</dcterms:created>
  <dc:creator>Amar Uzunovic</dc:creator>
  <dc:description/>
  <cp:keywords/>
  <dc:language>en-US</dc:language>
  <cp:lastModifiedBy>adisa muhic</cp:lastModifiedBy>
  <cp:lastPrinted>2022-04-14T13:22:00Z</cp:lastPrinted>
  <dcterms:modified xsi:type="dcterms:W3CDTF">2022-04-14T11:31:00Z</dcterms:modified>
  <cp:revision>4</cp:revision>
  <dc:subject/>
  <dc:title/>
</cp:coreProperties>
</file>