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77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4.06.2023. godin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ručju Sarajevskog i Tuzlanskog kantona zatečeno 45 radnika na crno 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en-US"/>
        </w:rPr>
      </w:pPr>
      <w:r>
        <w:rPr>
          <w:rFonts w:cs="Arial" w:ascii="Arial" w:hAnsi="Arial"/>
        </w:rPr>
        <w:t xml:space="preserve">Inspektori Porezne uprave Federacije BiH – Kantonalnih poreznih ureda Sarajevo i Tuzla izvršili su 13.06.2023. godine 66 inspekcijskih nadzora, kojim su bili obuhvaćeni porezni obveznici koji obavljaju djelatnost </w:t>
      </w:r>
      <w:r>
        <w:rPr>
          <w:rFonts w:cs="Arial" w:ascii="Arial" w:hAnsi="Arial"/>
          <w:color w:val="000000"/>
        </w:rPr>
        <w:t>pekarstva, ugostiteljstva, trgovine,građevine, djelatnost priređivanja igara na sreću klađenjem, kao i druge uslužne djelatnosti.</w: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trole su izvršene na području: Ilidže, Hadžića, Novog Grada, Novog Sarajeva, </w:t>
      </w:r>
      <w:r>
        <w:rPr>
          <w:rFonts w:cs="Arial" w:ascii="Arial" w:hAnsi="Arial"/>
          <w:sz w:val="24"/>
          <w:szCs w:val="24"/>
          <w:lang w:val="bs-BA"/>
        </w:rPr>
        <w:t xml:space="preserve">Tuzle, Banovića, Živinica, Srebrenika, Gradačca i Lukavca </w:t>
      </w:r>
      <w:r>
        <w:rPr>
          <w:rFonts w:cs="Arial" w:ascii="Arial" w:hAnsi="Arial"/>
          <w:color w:val="000000"/>
          <w:sz w:val="24"/>
          <w:szCs w:val="24"/>
        </w:rPr>
        <w:t>s ciljem provjere poštivanja Zakona o fiskalnim sistemima i zapošljavanja radnika na crn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vim kontrolama inspektori Porezne uprave otkrili su 45 neprijavljenih radnika, 18 obveznika koji nisu evidentirali promet putem fiskalnog uređaja, jednog obveznika koji je obavljao rad bez odobrenja nadležnog organa i jednog obveznika koji nije imao fiskalizirani fiskalni uređaj. Ističemo da je prilikom inspekcijskih nadzora na području Kantona Sarajevo zatečen 41 neprijavljeni radnik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og utvrđenih nepravilnosti: rad bez odobrenja, zapošljavanja neprijavljenih radnika, neposjedovanje fiskaliziranog fiskalnog uređaja, neevidentiranja prometa putem fiskalnog uređaja i neplaćanja doprinosa, zapečaćeno je 6 objekata, doneseno je pet rješenja o zabrani obavljanja djelatnosti i izdato je 36 prekršajnih naloga s ukupno izrečenim novčanim kaznama u iznosu 90.50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orezna uprava poziva sudove da blagovremeno u zakonom propisanom iznosu izriču sankcije kako bi iste imale brži i veći preventivni učinak, jer sankcija koja se brzo izriče i kad je manja ima veći učinak od sankcije koja se izriče nakon dužeg period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Aktivnosti inspekcijskog nadzora na kontroli zakonitosti poslovanja poreznih obveznika i sprečavanju sive ekonomije će se nastaviti i u narednom periodu, stoga se pozivaju porezni obveznici kod kojih su utvrđene nepravilnosti da usklade svoje poslovanje i da poštuju zakone kako se ne bi izlagali sankcijama i nepotrebnim troškovima. Također, Porezna uprava FBiH poziva građane da putem portala </w:t>
      </w:r>
      <w:hyperlink r:id="rId2">
        <w:r>
          <w:rPr>
            <w:rStyle w:val="InternetLink"/>
            <w:rFonts w:cs="Arial" w:ascii="Arial" w:hAnsi="Arial"/>
            <w:color w:val="2EB6D1"/>
            <w:sz w:val="24"/>
            <w:szCs w:val="24"/>
            <w:shd w:fill="FFFFFF" w:val="clear"/>
          </w:rPr>
          <w:t>https://edoprinosi.fpu.gov.ba</w:t>
        </w:r>
      </w:hyperlink>
      <w:r>
        <w:rPr>
          <w:rFonts w:cs="Arial" w:ascii="Arial" w:hAnsi="Arial"/>
          <w:sz w:val="24"/>
          <w:szCs w:val="24"/>
        </w:rPr>
        <w:t xml:space="preserve"> izvrše provjeru prijave u Jedinstveni sistem i provjeru uplate obaveznih doprinosa, a sve slučajeve neplaćanja doprinosa kao i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saznanja o radu na crno, te druge nepravilnosti, mogu prijaviti i anonimno put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e-maila: sivaekonomija@fpu.gov.ba i primjedbe@fpu.gov.b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prinosi.fpu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0:00Z</dcterms:created>
  <dc:creator>Amar Uzunovic</dc:creator>
  <dc:description/>
  <cp:keywords/>
  <dc:language>en-US</dc:language>
  <cp:lastModifiedBy>Adisa Muhić</cp:lastModifiedBy>
  <cp:lastPrinted>2023-06-14T15:35:00Z</cp:lastPrinted>
  <dcterms:modified xsi:type="dcterms:W3CDTF">2023-06-14T13:54:00Z</dcterms:modified>
  <cp:revision>3</cp:revision>
  <dc:subject/>
  <dc:title/>
</cp:coreProperties>
</file>