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4-93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14.09.2022. godi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ZA JAVNOS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48 kontrola na području Tuzle i Kalesije zatečeno 12 radnika na cr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 xml:space="preserve">Inspektori Porezne uprave Federacije BiH – Kantonalnog poreznog ureda Tuzla su 13.09.2022. godine izvršili 48 inspekcijskih brzih kontrola kojim su bili obuhvaćeni porezni obveznici koji obavljaju djelatnost trgovine, ugostiteljstva, pekarstva i druge uslužne djelatnosti. Kontrole su izvršene na području Tuzle i Kalesije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>U izvršenim kontrolama otkriveno je 12 neprijavljenih radnika,  14 obveznika koji nisu evidentirali promet putem fiskalnog uređaja i 1 objekt koji je obavljao djelatnost bez odobrenja za rad nadležnog orga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lang w:val="bs-BA"/>
        </w:rPr>
        <w:t xml:space="preserve">Zbog utvrđenih nepravilnosti: zapošljavanje neprijavljenih radnika, neevidentiranje prometa putem fiskalnog uređaja i rada bez odobrenja, zapečaćeno je 11 objekata i izdato 39  prekršajnih naloga s ukupno izrečenim novčanim kaznama u iznosu </w:t>
      </w:r>
      <w:r>
        <w:rPr>
          <w:rFonts w:eastAsia="Times New Roman" w:cs="Arial" w:ascii="Arial" w:hAnsi="Arial"/>
          <w:bCs/>
          <w:sz w:val="24"/>
          <w:szCs w:val="24"/>
          <w:lang w:val="bs-BA" w:eastAsia="bs-BA"/>
        </w:rPr>
        <w:t xml:space="preserve">86.900,00 </w:t>
      </w:r>
      <w:r>
        <w:rPr>
          <w:rFonts w:cs="Arial" w:ascii="Arial" w:hAnsi="Arial"/>
          <w:sz w:val="24"/>
          <w:szCs w:val="24"/>
          <w:lang w:val="bs-BA"/>
        </w:rPr>
        <w:t xml:space="preserve">K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lang w:val="bs-BA"/>
        </w:rPr>
        <w:t>Porezna uprava će nastaviti aktivnosti inspekcijskog nadzora na kontroli zakonitosti poslovanja poreznih obveznika i sprečavanju sive ekonomije i u narednom periodu i poziva porezne obveznike kod kojih su utvrđene nepravilnosti da usklade svoje poslovanje i da poštuju zakone kako se ne bi izlagali sankcijama i nepotrebnim troškovim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Porezna uprava FBiH također poziva i građane, ako imaju saznanja o radu na crno, ali i drugim nepravilnostima, da prijavu mogu anonimno dostaviti pute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e-maila: sivaekonomija@fpu.gov.ba i primjedbe@fpu.gov.b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SMS poruke na broj mobitela 061 724 610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besplatnog poziva na broj 080 020 333 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pošte na adresu Husrefa Redžića 4, Sarajevo, uz naznaku „Nepravilnosti“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bs-BA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bs-BA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bs-BA"/>
        </w:rPr>
        <w:t>Porezna uprava Federacije Bi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05:00Z</dcterms:created>
  <dc:creator>Amar Uzunovic</dc:creator>
  <dc:description/>
  <cp:keywords/>
  <dc:language>en-US</dc:language>
  <cp:lastModifiedBy>adisa muhic</cp:lastModifiedBy>
  <cp:lastPrinted>2022-09-14T10:11:00Z</cp:lastPrinted>
  <dcterms:modified xsi:type="dcterms:W3CDTF">2022-09-14T09:05:00Z</dcterms:modified>
  <cp:revision>2</cp:revision>
  <dc:subject/>
  <dc:title/>
</cp:coreProperties>
</file>