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51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5.04.2022. godin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SAOPĆENJE ZA JAVNOST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U 32 kontrole na područje ZDK zatečeno 12 radnika na crno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Kantonalni porezni ured Zenica je 13.04.2022. godine izvršio 32 inspekcijske kontrole tzv. akcije kojim su bili obuhvaćeni porezni obveznici koji obavljaju djelatnost trgovine, ugostiteljstva, djelatnost proizvodnje i prodaje hljeba i peciva i ostale uslužne djelatnosti. 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Kontrole su izvršene na području: Zenice, Žepča, Maglaja, Kaknja, Vareša, Breze, Visokog, Tešnja, Doboj Juga, Usore i Zavidovića, s ciljem provjere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12 neprijavljenih radnika,  7 obveznika koji nisu izdavali fiskalne račune, 3 obveznika koji nisu imali instaliran fiskalni uređaj i 3 objekta koji su radili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Zbog utvrđenih nepravilnosti: zapošljavanje neprijavljenih radnika, nepostojanje fiskaliziranog fiskalnog uređaja, neevidentiranje prometa putem fiskalnog uređaja, i rada bez odobrenja zapečaćena su 2 objekta i izdata su 22 prekršajna naloga s ukupno izrečenim novčanim kaznama u iznosu 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38.500,00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K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val="bs-BA" w:eastAsia="bs-BA"/>
        </w:rPr>
      </w:pPr>
      <w:r>
        <w:rPr>
          <w:rFonts w:eastAsia="Times New Roman" w:cs="Arial" w:ascii="Arial" w:hAnsi="Arial"/>
          <w:b/>
          <w:bCs/>
          <w:sz w:val="14"/>
          <w:szCs w:val="1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shd w:fill="FFFFFF" w:val="clear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Amar Uzunovic</dc:creator>
  <dc:description/>
  <cp:keywords/>
  <dc:language>en-US</dc:language>
  <cp:lastModifiedBy>adisa muhic</cp:lastModifiedBy>
  <cp:lastPrinted>2022-04-15T11:40:00Z</cp:lastPrinted>
  <dcterms:modified xsi:type="dcterms:W3CDTF">2022-04-15T09:50:00Z</dcterms:modified>
  <cp:revision>5</cp:revision>
  <dc:subject/>
  <dc:title/>
</cp:coreProperties>
</file>