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77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5.06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 inspekcijskim nadzorima na području SBK i TK </w:t>
        <w:br/>
        <w:t>otkriveno 15 radnika na c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Inspektori Porezne uprave Federacije BiH - Kantonalnih poreznih ureda Novi Travnik i Tuzla su 14.06.2022. godine izvršili 70 inspekcijskih brzih kontrola kojim su bili obuhvaćeni porezni obveznici koji obavljaju djelatnost trgovine, ugostiteljstva, priređivanja igara na sreću, pekarstva, autoservisa i druge uslužne djelatnosti. Kontrole su izvršene na području </w:t>
      </w:r>
      <w:r>
        <w:rPr>
          <w:rFonts w:cs="Arial" w:ascii="Arial" w:hAnsi="Arial"/>
          <w:sz w:val="24"/>
          <w:szCs w:val="24"/>
        </w:rPr>
        <w:t xml:space="preserve">Bugojna, Busovače, Kiseljaka, Kreševa, Jajca, Donjeg Vakufa, Lukavca, Banovića i Kladnja.  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otkriveno je 15 neprijavljenih radnika, 15 obveznika koji nisu izdavali fiskalne račune i jedan objekt koji je radio bez odobrenja za rad nadležnog orga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Zbog utvrđenih nepravilnosti: zapošljavanje neprijavljenih radnika, neevidentiranje prometa putem fiskalnog uređaja i rad bez odobrenja, doneseno je devet rješenja o zabrani obavljanja poslovne djelatnosti, zapečaćeno je sedam objekata i izdat je 41 prekršajni nalog s ukupno izrečenim novčanim kaznama u iznosu 90.700,00 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Aktivnost inspekcijskog nadzora na kontroli zakonitosti poslovanja poreznih obveznika i sprečavanju sive ekonomije se nastavlja i u narednoj sedmic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3:00Z</dcterms:created>
  <dc:creator>Amar Uzunovic</dc:creator>
  <dc:description/>
  <cp:keywords/>
  <dc:language>en-US</dc:language>
  <cp:lastModifiedBy>adisa muhic</cp:lastModifiedBy>
  <cp:lastPrinted>2022-06-15T12:06:00Z</cp:lastPrinted>
  <dcterms:modified xsi:type="dcterms:W3CDTF">2022-06-15T10:25:00Z</dcterms:modified>
  <cp:revision>5</cp:revision>
  <dc:subject/>
  <dc:title/>
</cp:coreProperties>
</file>