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32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5.10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Broj zaposlenih u Federaciji BiH na dan 11.10.2021. godine </w:t>
      </w:r>
    </w:p>
    <w:p>
      <w:pPr>
        <w:pStyle w:val="Normal"/>
        <w:jc w:val="both"/>
        <w:rPr/>
      </w:pPr>
      <w:r>
        <w:rPr/>
        <w:t xml:space="preserve">Broj zaposlenih u Federaciji BiH prema prebivalištu zaposlenika na dan 11.10.2021. godine iznosio je 530.711. Ovaj broj veći je za 925 u odnosu na podatak od 04.10.2021. godine kada je broj zaposlenih iznosio 529.786. 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77"/>
        <w:gridCol w:w="1577"/>
        <w:gridCol w:w="2062"/>
      </w:tblGrid>
      <w:tr>
        <w:trPr>
          <w:trHeight w:val="1099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11.10.202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7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prebivalištu osigura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sjedištu poslodavca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2.4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61.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,83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3.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0.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,43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7.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2.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40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9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3.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98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0.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83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8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32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1.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96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3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,15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4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8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1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8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7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6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0,15</w:t>
            </w:r>
          </w:p>
        </w:tc>
      </w:tr>
      <w:tr>
        <w:trPr>
          <w:trHeight w:val="3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0.7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0.8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11.10.2021.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pufbih.ba/v1/public/upload/files/11_10_2021.pdf</w:t>
        </w:r>
      </w:hyperlink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Web"/>
        <w:spacing w:lineRule="atLeast" w:line="27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a uprava Federacije BiH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11_10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1:00Z</dcterms:created>
  <dc:creator>Amar Uzunovic</dc:creator>
  <dc:description/>
  <cp:keywords/>
  <dc:language>en-US</dc:language>
  <cp:lastModifiedBy>adisa muhic</cp:lastModifiedBy>
  <cp:lastPrinted>2021-10-08T14:55:00Z</cp:lastPrinted>
  <dcterms:modified xsi:type="dcterms:W3CDTF">2021-10-15T12:46:00Z</dcterms:modified>
  <cp:revision>4</cp:revision>
  <dc:subject/>
  <dc:title/>
</cp:coreProperties>
</file>