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69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5.12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FFFF" w:val="clear"/>
        <w:spacing w:before="300" w:after="15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a području HNK izvršena 24 inspekcijska nadzora</w:t>
      </w:r>
    </w:p>
    <w:p>
      <w:pPr>
        <w:pStyle w:val="NormalWeb"/>
        <w:spacing w:lineRule="atLeast" w:line="2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– Kantonalni porezni ured Mostar je 14.12.2021. godine izvršila 24 inspekcijske kontrole tzv. akcija kojim su bili obuhvaćeni porezni obveznici koji obavljaju djelatnost trgovine, ugostiteljstva i ostale uslužne djelatnosti. Kontrole su izvršene na području: Mostara, Čitluka, Konjica i Prozor- Rame, a cilj kontrola b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5 neprijavljenih radnika, 7 obveznika koji nisu izdavali fiskalne račune, 1 obveznika koji nije imao instaliran fiskalni uređaj i 1 objekt koji je radio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evidentiranje  prometa putem fiskalnog uređaja, nepostojanje fiskaliziranog fiskalnog uređaja, rada bez odobrenja, zapečaćena su 4 objekata i izdato je prekršajnih 14 naloga s ukupno izrečenim novčanim kaznama u iznosu 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26.900,00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5:00Z</dcterms:created>
  <dc:creator>Amar Uzunovic</dc:creator>
  <dc:description/>
  <cp:keywords/>
  <dc:language>en-US</dc:language>
  <cp:lastModifiedBy>adisa muhic</cp:lastModifiedBy>
  <cp:lastPrinted>2021-11-04T12:49:00Z</cp:lastPrinted>
  <dcterms:modified xsi:type="dcterms:W3CDTF">2021-12-15T10:55:00Z</dcterms:modified>
  <cp:revision>2</cp:revision>
  <dc:subject/>
  <dc:title/>
</cp:coreProperties>
</file>