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63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16.04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Broj zaposlenih u Federaciji BiH prema prebivalištu zaposlenika na da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2.04.2021.godine iznosio je 520.701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Ovaj broj veći je za 1.508 zaposlenika u odnosu na podatak od 05.04.2021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519.193.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12.04.2021. godine po kantonima/RS/BD može se vidjeti u tabelarnom pregledu.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13"/>
        <w:gridCol w:w="1613"/>
        <w:gridCol w:w="1794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2.04.202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4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8.7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78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8.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6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.7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8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9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3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7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0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2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2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2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9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8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2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0.7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0.8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Stanje broja zaposlenih na dan 12.04.2021. godine po prebivalištu zaposlenika i sjedištu poslodavca razvrstanih po kantonima i općinama može se vidjeti na linku</w:t>
      </w:r>
      <w:r>
        <w:rPr/>
        <w:t xml:space="preserve"> </w:t>
      </w:r>
      <w:r>
        <w:rPr>
          <w:rFonts w:cs="Arial" w:ascii="Arial" w:hAnsi="Arial"/>
          <w:b/>
        </w:rPr>
        <w:t>ovdje.</w:t>
      </w:r>
      <w:r>
        <w:rPr/>
        <w:t xml:space="preserve">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4:00Z</dcterms:created>
  <dc:creator>Amar Uzunovic</dc:creator>
  <dc:description/>
  <cp:keywords/>
  <dc:language>en-US</dc:language>
  <cp:lastModifiedBy>adisa muhic</cp:lastModifiedBy>
  <cp:lastPrinted>2021-03-04T14:01:00Z</cp:lastPrinted>
  <dcterms:modified xsi:type="dcterms:W3CDTF">2021-04-16T07:44:00Z</dcterms:modified>
  <cp:revision>2</cp:revision>
  <dc:subject/>
  <dc:title/>
</cp:coreProperties>
</file>